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 и электродвигат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 и электродвига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615"/>
        <w:gridCol w:w="1690"/>
        <w:gridCol w:w="2566"/>
        <w:gridCol w:w="232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оборудования и электродвигател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9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9 ок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5:35Z</dcterms:created>
  <dc:creator/>
  <dc:description/>
  <dc:language>en-US</dc:language>
  <cp:lastModifiedBy/>
  <dcterms:modified xsi:type="dcterms:W3CDTF">2024-10-02T12:45:36Z</dcterms:modified>
  <cp:revision>2</cp:revision>
  <dc:subject/>
  <dc:title/>
</cp:coreProperties>
</file>