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0527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. А.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идрантов пожарных производства Hawle, AVK, VAG, TALIS, Keulahutte, VGA, ЭНЕКОС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идрантов пожарных производства Hawle, AVK, VAG, TALIS, Keulahutte, VGA, ЭНЕКОС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3515"/>
        <w:gridCol w:w="1595"/>
        <w:gridCol w:w="1687"/>
        <w:gridCol w:w="241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упка гидрантов пожарных производства Hawle, AVK, VAG, TALIS, Keulahutte, VGA, ЭНЕКОС в соответствии с Техническим Заданием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3.110: Клапаны запорные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сентября 2024 года по 26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сен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6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6 сент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4 15:45:2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4 17:33:21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4 15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9.2024 17:3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901 06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088 125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9:27Z</dcterms:created>
  <dc:creator/>
  <dc:description/>
  <dc:language>en-US</dc:language>
  <cp:lastModifiedBy/>
  <dcterms:modified xsi:type="dcterms:W3CDTF">2024-09-26T07:49:27Z</dcterms:modified>
  <cp:revision>2</cp:revision>
  <dc:subject/>
  <dc:title/>
</cp:coreProperties>
</file>