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410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ригорьев Андрей Анатольевич, тел.: +7 (8352) 20-35-34, e-mail: grigorev.vodo-kanal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уровых штанг для ГНБ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уровых штанг для ГНБ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1940"/>
        <w:gridCol w:w="1586"/>
        <w:gridCol w:w="2818"/>
        <w:gridCol w:w="2869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тавка буровых штанг для ГНБ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9.190: Изделия прочие из недрагоценных металлов, не включенные в другие группировки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86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сентября 2024 года по 27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сентября 2024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27 сентября 2024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27 сентября 2024 года в 08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32:49Z</dcterms:created>
  <dc:creator/>
  <dc:description/>
  <dc:language>en-US</dc:language>
  <cp:lastModifiedBy/>
  <dcterms:modified xsi:type="dcterms:W3CDTF">2024-09-20T08:32:49Z</dcterms:modified>
  <cp:revision>2</cp:revision>
  <dc:subject/>
  <dc:title/>
</cp:coreProperties>
</file>