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846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проволоки высокопрочной ВР-2  Ø5 мм ГОСТ 7348-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446"/>
        <w:gridCol w:w="1627"/>
        <w:gridCol w:w="3081"/>
        <w:gridCol w:w="2051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проволоки высокопрочной ВР-2 Ø5 мм ГОСТ 7348-8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Метр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1.1: Прутки холоднотянутые и профили со сплошным сечением из нелегированных стал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9.2024 15:09:05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5:17:1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9.2024 15:1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9.2024 15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8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4:18Z</dcterms:created>
  <dc:creator/>
  <dc:description/>
  <dc:language>en-US</dc:language>
  <cp:lastModifiedBy/>
  <dcterms:modified xsi:type="dcterms:W3CDTF">2024-09-19T12:34:18Z</dcterms:modified>
  <cp:revision>2</cp:revision>
  <dc:subject/>
  <dc:title/>
</cp:coreProperties>
</file>