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VDKNL24098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одейщиков Андрей Анатольевич, тел.: +7 (8352) 20-35-34, e-mail: laa21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ЭТП zakupki21.ru | www.zakupki21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Щебень известняковый марки М600 фракции 20-40 в количестве 350 тонн в соответствии с Техническим заданием</w:t>
        <w:br/>
        <w:br/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Щебень известняковый марки М600 фракции 20-40 в количестве 350 тонн в соответствии с Техническим задание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"/>
        <w:gridCol w:w="3672"/>
        <w:gridCol w:w="1931"/>
        <w:gridCol w:w="1566"/>
        <w:gridCol w:w="2026"/>
      </w:tblGrid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Щебень известняковый марки М600 фракции 20-40 в количестве 350 тонн в соответствии с Техническим заданием 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0 (Тонна; Метрическая тонна (1000 кг))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12.12.140: Щебень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12.1: Разработка гравийных и песчаных карьер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84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2 сентября 2024 года по 19 сен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zakupki21.ru www.zakupki21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www.zakupki21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zakupki21.ru www.zakupki21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2 сен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сентября 2024 года в 07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ТП zakupki21.ru www.zakupki21.ru, 19 сентября 2024 года в 08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ТП zakupki21.ru www.zakupki21.ru, 19 сентября 2024 года в 08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4:28:26Z</dcterms:created>
  <dc:creator/>
  <dc:description/>
  <dc:language>en-US</dc:language>
  <cp:lastModifiedBy/>
  <dcterms:modified xsi:type="dcterms:W3CDTF">2024-09-12T14:28:27Z</dcterms:modified>
  <cp:revision>2</cp:revision>
  <dc:subject/>
  <dc:title/>
</cp:coreProperties>
</file>