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409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ементьев Евгений Александрович, тел.: +7 (8352) 20-35-34, e-mail: omtsch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проволоки высокопрочной ВР-2  Ø5 мм ГОСТ 7348-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проволоки высокопрочной ВР-2  Ø5 мм ГОСТ 7348-8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"/>
        <w:gridCol w:w="2446"/>
        <w:gridCol w:w="1627"/>
        <w:gridCol w:w="3081"/>
        <w:gridCol w:w="2051"/>
      </w:tblGrid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купка проволоки высокопрочной ВР-2 Ø5 мм ГОСТ 7348-8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0 (Метр)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31.1: Прутки холоднотянутые и профили со сплошным сечением из нелегированных сталей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34: Производство проволоки методом холодного волоч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0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сентября 2024 года по 19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сентября 2024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zakupki21.ru www.zakupki21.ru, 19 сентября 2024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zakupki21.ru www.zakupki21.ru, 19 сентября 2024 года в 08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4:22:30Z</dcterms:created>
  <dc:creator/>
  <dc:description/>
  <dc:language>en-US</dc:language>
  <cp:lastModifiedBy/>
  <dcterms:modified xsi:type="dcterms:W3CDTF">2024-09-12T14:22:31Z</dcterms:modified>
  <cp:revision>2</cp:revision>
  <dc:subject/>
  <dc:title/>
</cp:coreProperties>
</file>