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9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673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елезобетонных издел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елезобетонны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18"/>
        <w:gridCol w:w="1565"/>
        <w:gridCol w:w="2799"/>
        <w:gridCol w:w="2835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железобетонных изделий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59: Конструкции и детали прочих инженерных сооружений сборные железобетонны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43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2 сен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2 сентя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15:59:5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7:09:44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7:0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15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86 85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40 67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4:21Z</dcterms:created>
  <dc:creator/>
  <dc:description/>
  <dc:language>en-US</dc:language>
  <cp:lastModifiedBy/>
  <dcterms:modified xsi:type="dcterms:W3CDTF">2024-09-12T11:44:22Z</dcterms:modified>
  <cp:revision>2</cp:revision>
  <dc:subject/>
  <dc:title/>
</cp:coreProperties>
</file>