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9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610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 А. Н., тел.: +7 (8352) 20-27-70, e-mail: medved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рвер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рвер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2194"/>
        <w:gridCol w:w="1786"/>
        <w:gridCol w:w="1641"/>
        <w:gridCol w:w="3554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серверного оборудования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4.100: Серверы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3: Производство запоминающих устройств и прочих устройств хранения дан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4 года по 11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1 сен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1 сентябр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9.2024 08:43:37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9.2024 17:09:05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9.2024 08:4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9.2024 17:0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51 554.42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03 806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6:20Z</dcterms:created>
  <dc:creator/>
  <dc:description/>
  <dc:language>en-US</dc:language>
  <cp:lastModifiedBy/>
  <dcterms:modified xsi:type="dcterms:W3CDTF">2024-09-11T11:46:21Z</dcterms:modified>
  <cp:revision>2</cp:revision>
  <dc:subject/>
  <dc:title/>
</cp:coreProperties>
</file>