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9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едведев Алексей Николаевич, тел.: +7 (8352) 20-27-70, e-mail: medvedev@chvod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ерверного оборудова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ерверного оборудова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"/>
        <w:gridCol w:w="2194"/>
        <w:gridCol w:w="1786"/>
        <w:gridCol w:w="1641"/>
        <w:gridCol w:w="3554"/>
      </w:tblGrid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серверного оборудования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4.100: Серверы</w:t>
            </w:r>
          </w:p>
        </w:tc>
        <w:tc>
          <w:tcPr>
            <w:tcW w:w="35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3: Производство запоминающих устройств и прочих устройств хранения данны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3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сентября 2024 года по 11 сен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сентябр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1 сентябр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1 сентябр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7:00Z</dcterms:created>
  <dc:creator/>
  <dc:description/>
  <dc:language>en-US</dc:language>
  <cp:lastModifiedBy/>
  <dcterms:modified xsi:type="dcterms:W3CDTF">2024-09-04T14:27:05Z</dcterms:modified>
  <cp:revision>2</cp:revision>
  <dc:subject/>
  <dc:title/>
</cp:coreProperties>
</file>