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8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технологического оборудования на КНС Лапсары, Полярная, Богданка</w:t>
        <w:br/>
        <w:t>г. Чебоксары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технологического оборудования на КНС Лапсары, Полярная, Богданка г. Чебокс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53"/>
        <w:gridCol w:w="1543"/>
        <w:gridCol w:w="2744"/>
        <w:gridCol w:w="2182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.39.900: 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2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9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9 августа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2:16Z</dcterms:created>
  <dc:creator/>
  <dc:description/>
  <dc:language>en-US</dc:language>
  <cp:lastModifiedBy/>
  <dcterms:modified xsi:type="dcterms:W3CDTF">2024-08-22T08:22:18Z</dcterms:modified>
  <cp:revision>2</cp:revision>
  <dc:subject/>
  <dc:title/>
</cp:coreProperties>
</file>