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8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ндрей Анатольевич, тел.: +7 (8352) 20-35-34, e-mail: laa21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железобетонных изделий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железобетонных изделий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412"/>
        <w:gridCol w:w="1529"/>
        <w:gridCol w:w="2631"/>
        <w:gridCol w:w="2652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железобетонных изделий в соответствии с Техническим заданием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59: Конструкции и детали прочих инженерных сооружений сборные железобетонные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28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8 авгус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8 августа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0:01Z</dcterms:created>
  <dc:creator/>
  <dc:description/>
  <dc:language>en-US</dc:language>
  <cp:lastModifiedBy/>
  <dcterms:modified xsi:type="dcterms:W3CDTF">2024-08-21T10:50:01Z</dcterms:modified>
  <cp:revision>2</cp:revision>
  <dc:subject/>
  <dc:title/>
</cp:coreProperties>
</file>