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bookmarkStart w:id="0" w:name="_Hlk140068738"/>
      <w:bookmarkEnd w:id="0"/>
      <w:r>
        <w:rPr>
          <w:b/>
          <w:sz w:val="24"/>
          <w:szCs w:val="24"/>
        </w:rPr>
        <w:tab/>
        <w:tab/>
        <w:t xml:space="preserve">ТЕХНИЧЕСКОЕ ЗАДАНИЕ 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исследований в рамках Программы производственного контроля на объектах АО «Водоканал»</w:t>
      </w:r>
    </w:p>
    <w:p>
      <w:pPr>
        <w:pStyle w:val="Normal"/>
        <w:tabs>
          <w:tab w:val="clear" w:pos="709"/>
          <w:tab w:val="left" w:pos="2775" w:leader="none"/>
          <w:tab w:val="center" w:pos="4464" w:leader="none"/>
        </w:tabs>
        <w:ind w:left="-70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34"/>
        <w:gridCol w:w="727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казчик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онерное Общество «Водоканал» (АО «Водоканал»), 428024, Чувашская Республика, г.Чебоксары, ул. Мясокомбинатский проезд, д.12. </w:t>
            </w:r>
          </w:p>
          <w:p>
            <w:pPr>
              <w:pStyle w:val="Normal"/>
              <w:spacing w:before="0" w:after="0"/>
              <w:ind w:right="108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2130017760; КПП 213001001; ОГРН 107213000637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выполнения Рабо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. Энерго-ремонтный цех (ЭРЦ): г.Чебоксары, ул.Мясокомбинатский проезд, д.12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. Автотранспортный цех (АТЦ):г.Чебоксары, ул. Якимовская, 109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. Цех водопроводных сетей и сооружений (ЦВСиС): г.Чебоксары, пр. Ленина, 35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. Очистные водопроводные сооружения (ОВС): г.Чебоксары, ул. Заовражная, 70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. ГКНС: г.Чебоксары, ул. Калинина, 26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. КНС 2: г.Чебоксары, ул. Набережная Пионерская, 1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. КНС 10: г.Чебоксары, пр. Тракторостроителей, 90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. БОС п. Сосновка: г.Чебоксары, п.Сосновка, ул. Кирпичная, 1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. КНС 6:г.Чебоксары, ул. Лунная, 30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. КНС 7: г.Чебоксары, пр. М. Горького, 2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. КНС 9: г.Чебоксары, ул. Сверчкова, 2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. КНС Волжский 2: г.Чебоксары, ул. Игнатьева, д. 15 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13. КНС Полярная: г.Чебоксары,. ул. Полярная, 14.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. КНС Акконд:г.Чебоксары,. Складской, пр. 23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. КНС Альгешево: г.Чебоксары, ул. Нижняя, 66 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. КНС ДЭУ:г.Чебоксары, пер. Гремячевский, д. 15 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. КНС Лапсары 2: г.Чебоксары, ул. Совхозная, 2 б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. КНС 5:г.Чебоксары, ул. Якимовская, 109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9. КНС 1 Заволжье: г.Чебосары, п.Сосновка, ул. Биржевая, 5 б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. КНС 3 Заволжье: г.Чебоксары, п.Сосновка, ул. Сосновская, 3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1. КНС Соляное: г.Чебоксары, пр. Соляное, 4 б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. КНС 1: г.Чебоксары, ул. Сеспеля, 11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3. КНС ТЭЦ 1: г.Чебоксары, ул. Энергетиков, 14 б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4. БОС п. Северный: г. Чебоксары, п. Север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онтроль содержания загрязняющих веществ в промышленных выбросах от источников выбросов в атмосферный воздух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онтроль содержания загрязняющих веществ в атмосфере на границе санитарно-защитной зоны промплощадок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онтроль уровня шумового воздействия на окружающую среду на границе санитарно-защитной зоны промплощадок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онтроль содержания загрязняющих веществ в почве на границе санитарно-защитной зоны промплощадо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ь проведения работ (услуг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Наблюдение за уровнем химического загрязнения атмосферного воздуха в промышленных выбросах от источников в рамках производственного экологического контрол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Наблюдение за уровнем химического загрязнения атмосферного воздуха на границе селитебной территории в рамках производственного экологического контрол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Наблюдение за уровнем воздействия шума на окружающую сред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Наблюдение за уровнем химического загрязнения почвы на границе селитебной территории в рамках производственного экологическ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ание для проведения рабо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«Об охране окружающей среды» № 7-ФЗ от 10.01.2002 г (с изменениями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«О санитарно-эпидемиологическом благополучии населения» № 52-ФЗ от 30.03.99 г. (с изменениями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ПиН 2.1.6.1032-01 «Гигиенические требования к обеспечению качества атмосферного воздуха населенных мест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Н 2.1.6.1338-03 «Предельно-допустимые концентрации (ПДК) загрязняющих веществ в атмосферном воздухе населенных мест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Н 2.1.6.2309-07 «Ориентировочные безопасные уровни воздействия (ОБУВ) загрязняющих веществ в атмосферном воздухе населенных мес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нормативно-правовые акты (НПА), действующие на момент выполнения исследований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ок выполнения рабо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Не  позднее 31.12.2024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Состав работ</w:t>
            </w:r>
          </w:p>
          <w:p>
            <w:pPr>
              <w:pStyle w:val="Normal"/>
              <w:spacing w:before="0" w:after="0"/>
              <w:ind w:right="108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оведение натурных исследований в соответствии с Программой производственного контроля на объектах АО «Водоканал»» (Приложение №1 к Техническому заданию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формление актов отбора проб и протоколов измер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держание рабо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контролируемых веществ и объёмы исследований  представлены в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ложении №1 </w:t>
            </w:r>
            <w:r>
              <w:rPr>
                <w:rFonts w:eastAsia="Calibri"/>
                <w:sz w:val="24"/>
                <w:szCs w:val="24"/>
                <w:lang w:eastAsia="en-US"/>
              </w:rPr>
              <w:t>к Техническому зада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 Рабо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рядчик передает Заказчику Протоколы лабораторных исследований на бумажном носителе со ссылкой на аттестат аккредитации в объеме, соответствующем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Приложению №1 к настоящему Техническому заданию и приложением в обязательном порядке актов отбора проб(образцов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Иные требования к оказанию услуг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Наличие собственной испытательной лаборатории, аккредитованной по отбору, анализу и инструментальным замерам проб промвыбросов, атмосферного воздуха, почвы с областью аккредитации, достаточной для выполнения услуг в объёме, определённом Техническим задание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Исполнитель должен обладать квалифицированными кадрами и собственной материально-технической базой для оказания услуг, по существу Технического за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Проведение исследований промышленных выбросов в атмосферный воздух выполнять на объектах, указанных в п. 2 настоящего Технического задания </w:t>
            </w:r>
            <w:r>
              <w:rPr>
                <w:sz w:val="24"/>
                <w:szCs w:val="24"/>
              </w:rPr>
              <w:t>в присутствии представителя Заказчика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left="920" w:hanging="0"/>
              <w:contextualSpacing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448" w:leader="none"/>
        </w:tabs>
        <w:jc w:val="right"/>
        <w:rPr>
          <w:i/>
          <w:i/>
          <w:iCs/>
          <w:sz w:val="24"/>
          <w:szCs w:val="24"/>
        </w:rPr>
      </w:pPr>
      <w:bookmarkStart w:id="1" w:name="_Hlk140068738"/>
      <w:bookmarkEnd w:id="1"/>
      <w:r>
        <w:rPr>
          <w:i/>
          <w:iCs/>
          <w:sz w:val="24"/>
          <w:szCs w:val="24"/>
        </w:rPr>
        <w:t xml:space="preserve">Приложение№ 1 к Техническому заданию </w:t>
      </w:r>
    </w:p>
    <w:p>
      <w:pPr>
        <w:pStyle w:val="Normal"/>
        <w:ind w:left="-709" w:hanging="0"/>
        <w:jc w:val="right"/>
        <w:rPr/>
      </w:pPr>
      <w:r>
        <w:rPr>
          <w:i/>
          <w:iCs/>
          <w:sz w:val="24"/>
          <w:szCs w:val="24"/>
        </w:rPr>
        <w:t xml:space="preserve">на выполнение работ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ind w:firstLine="426"/>
        <w:jc w:val="center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Программа производственного контроля на объектах АО «Водоканал»</w:t>
      </w:r>
    </w:p>
    <w:p>
      <w:pPr>
        <w:pStyle w:val="Normal"/>
        <w:ind w:firstLine="426"/>
        <w:jc w:val="center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73"/>
        <w:gridCol w:w="2420"/>
        <w:gridCol w:w="1332"/>
        <w:gridCol w:w="764"/>
        <w:gridCol w:w="1537"/>
        <w:gridCol w:w="146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№ </w:t>
            </w:r>
            <w:r>
              <w:rPr>
                <w:b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промплощадк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ъект  и параметры исследовани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тмосферный воздух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Шум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чв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тационарный источник выбросов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sz w:val="18"/>
                <w:szCs w:val="18"/>
                <w:lang w:eastAsia="ar-SA"/>
              </w:rPr>
              <w:t>источ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речень веществ</w:t>
            </w:r>
          </w:p>
        </w:tc>
      </w:tr>
      <w:tr>
        <w:trPr>
          <w:trHeight w:val="5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Энерго-ремонтный цех (ЭРЦ): Мясокомбинатский пр, 12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>Т.1</w:t>
            </w:r>
            <w:r>
              <w:rPr>
                <w:lang w:eastAsia="ar-SA"/>
              </w:rPr>
              <w:t xml:space="preserve"> На расстоянии 35 м к юго-востоку от границы промплощадки, на территории 5-ти этажного жилого дома по Мясокомбинатскому пр., 16 (</w:t>
            </w:r>
            <w:r>
              <w:rPr>
                <w:b/>
                <w:lang w:eastAsia="ar-SA"/>
              </w:rPr>
              <w:t>при северо-западном ветр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8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</w:tblGrid>
            <w:tr>
              <w:trPr>
                <w:trHeight w:val="183" w:hRule="atLeast"/>
              </w:trPr>
              <w:tc>
                <w:tcPr>
                  <w:tcW w:w="229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Азота диоксид 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29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289" w:hanging="0"/>
                    <w:jc w:val="center"/>
                    <w:rPr>
                      <w:rFonts w:ascii="Times New Roman CYR" w:hAnsi="Times New Roman CYR" w:cs="Times New Roman CYR"/>
                      <w:lang w:eastAsia="ar-SA"/>
                    </w:rPr>
                  </w:pPr>
                  <w:r>
                    <w:rPr>
                      <w:rFonts w:cs="Times New Roman CYR" w:ascii="Times New Roman CYR" w:hAnsi="Times New Roman CYR"/>
                      <w:lang w:eastAsia="ar-SA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289" w:hanging="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ыль неорганическая: 70-20% SiO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9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 CYR" w:hAnsi="Times New Roman CYR" w:cs="Times New Roman CYR"/>
                      <w:lang w:eastAsia="ar-SA"/>
                    </w:rPr>
                  </w:pPr>
                  <w:r>
                    <w:rPr>
                      <w:rFonts w:cs="Times New Roman CYR" w:ascii="Times New Roman CYR" w:hAnsi="Times New Roman CYR"/>
                      <w:lang w:eastAsia="ar-SA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арганец и его соедин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 CYR" w:hAnsi="Times New Roman CYR" w:cs="Times New Roman CYR"/>
                      <w:lang w:eastAsia="ar-SA"/>
                    </w:rPr>
                  </w:pPr>
                  <w:r>
                    <w:rPr>
                      <w:rFonts w:cs="Times New Roman CYR" w:ascii="Times New Roman CYR" w:hAnsi="Times New Roman CYR"/>
                      <w:lang w:eastAsia="ar-SA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глерода оксид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ксимальные и эквивалентные уровни звук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ЗД по октавным полосам в дневное и ночное время суток  (</w:t>
            </w:r>
            <w:r>
              <w:rPr>
                <w:sz w:val="18"/>
                <w:szCs w:val="18"/>
                <w:u w:val="single"/>
                <w:lang w:eastAsia="ar-SA"/>
              </w:rPr>
              <w:t>теплый и холодный период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0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варочный участок (РМЦ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иЖелезо триоксид (Железа оксид) (в пересчете на железо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нец и его соединения (в пересчете на марганца (IV) оксид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 xml:space="preserve">Азота диоксид </w:t>
            </w:r>
          </w:p>
        </w:tc>
      </w:tr>
      <w:tr>
        <w:trPr>
          <w:trHeight w:val="8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714" w:hanging="0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0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варочный участок (КСиС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Пыль абразивная (Корунд белый, Монокорунд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тотранспортный цех (АТЦ), ул. Якимовская, 109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 xml:space="preserve">Т.1 </w:t>
            </w:r>
            <w:r>
              <w:rPr>
                <w:lang w:eastAsia="ar-SA"/>
              </w:rPr>
              <w:t xml:space="preserve">Юго-восточная граница СЗЗ </w:t>
            </w:r>
            <w:r>
              <w:rPr>
                <w:b/>
                <w:lang w:eastAsia="ar-SA"/>
              </w:rPr>
              <w:t>при северо-запад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зота диокси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нзи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роси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Взвешенные веще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ксимальные и эквивалентные уровни звук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ЗД по октавным полосам 2 раза в год в дневное и ночное время суток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</w:t>
            </w:r>
            <w:r>
              <w:rPr>
                <w:sz w:val="18"/>
                <w:szCs w:val="18"/>
                <w:u w:val="single"/>
                <w:lang w:eastAsia="ar-SA"/>
              </w:rPr>
              <w:t>теплый и холодный период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еплый гараж тра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Азота диоксид (Азот (IV) оксид)</w:t>
            </w:r>
          </w:p>
        </w:tc>
      </w:tr>
      <w:tr>
        <w:trPr>
          <w:trHeight w:val="14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варочный по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иЖелезо триоксид (Железа оксид) (в пересчете на железо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нец и его соединения (в пересчете на марганца (IV) оксид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Азота диоксид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х водопроводных сетей и сооружений (ЦВСиС), пр. Ленина, 35а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>Т.1</w:t>
            </w:r>
            <w:r>
              <w:rPr>
                <w:lang w:eastAsia="ar-SA"/>
              </w:rPr>
              <w:t xml:space="preserve"> На юго-западной границе предлагаемой СЗЗ в 19 м от угла жилого дома по пр. Ленина, 35 </w:t>
            </w:r>
            <w:r>
              <w:rPr>
                <w:b/>
                <w:lang w:eastAsia="ar-SA"/>
              </w:rPr>
              <w:t>при северо-восточ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ыль абразивная (Корунд белый, Монокорунд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арганец и его соеди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ксимальные и эквивалентные уровни звука, УЗД по октавным полосам 2 раза в год в дневное и ночное время суток</w:t>
            </w:r>
          </w:p>
          <w:p>
            <w:pPr>
              <w:pStyle w:val="Normal"/>
              <w:jc w:val="center"/>
              <w:rPr>
                <w:u w:val="single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 xml:space="preserve"> </w:t>
            </w:r>
            <w:r>
              <w:rPr>
                <w:sz w:val="18"/>
                <w:szCs w:val="18"/>
                <w:u w:val="single"/>
                <w:lang w:eastAsia="ar-SA"/>
              </w:rPr>
              <w:t>(теплый и холодный перио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0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варочный по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нец и его соединения (в пересчете на марганца (IV) оксид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чистные водопроводные сооружения (ОВС), ул. Заовражная, 70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>Т. 1</w:t>
            </w:r>
            <w:r>
              <w:rPr>
                <w:lang w:eastAsia="ar-SA"/>
              </w:rPr>
              <w:t xml:space="preserve"> На юго-восточной границе СЗЗ напротив жилого дома по ул. Заовражная, 49 </w:t>
            </w:r>
            <w:r>
              <w:rPr>
                <w:b/>
                <w:lang w:eastAsia="ar-SA"/>
              </w:rPr>
              <w:t>при северо-запад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зота диокси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Углерода окси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ксимальные и эквивалентные уровни звука, УЗД по октавным полосам 2 раза в год в дневное и ночное время суток (теплый и холодный перио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09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варочный по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нец и его соединения (в пересчете на марганца (IV) оксид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Пыль абразивная (Корунд белый, Монокорунд)</w:t>
            </w:r>
          </w:p>
        </w:tc>
      </w:tr>
      <w:tr>
        <w:trPr>
          <w:trHeight w:val="9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окар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астер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 абразивная (Корунд белый, Монокорунд)</w:t>
            </w:r>
          </w:p>
        </w:tc>
      </w:tr>
      <w:tr>
        <w:trPr>
          <w:trHeight w:val="58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КНС, ул. Калинина, 26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>Т. 1</w:t>
            </w:r>
            <w:r>
              <w:rPr>
                <w:lang w:eastAsia="ar-SA"/>
              </w:rPr>
              <w:t xml:space="preserve"> на южной границе СЗЗ напротив жилого дома по ул. Кленовая, 8Б  </w:t>
            </w:r>
            <w:r>
              <w:rPr>
                <w:b/>
                <w:lang w:eastAsia="ar-SA"/>
              </w:rPr>
              <w:t>при северо-запад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гидросульфи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Углерод окси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ксимальные и эквивалентные уровни звука, УЗД по октавным полосам 2 раза в год в дневное и ночное время суток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(теплый и холодный период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2, ул. Набережная Пионерская, 1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>Т. 1</w:t>
            </w:r>
            <w:r>
              <w:rPr>
                <w:lang w:eastAsia="ar-SA"/>
              </w:rPr>
              <w:t xml:space="preserve"> Юго-западная граница СЗЗ в сторону территории парка и жилых домов, дома по ул. Коммунальная Слобода </w:t>
            </w:r>
            <w:r>
              <w:rPr>
                <w:b/>
                <w:lang w:eastAsia="ar-SA"/>
              </w:rPr>
              <w:t>при северо-восточ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гидросульфи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ксимальные и эквивалентные уровни звука, УЗД по октавным полосам 2 раза в год в дневное и ночное время суток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(теплый и холодный перио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10, пр. Тракторостроителей, 90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>Т.1</w:t>
            </w:r>
            <w:r>
              <w:rPr>
                <w:lang w:eastAsia="ar-SA"/>
              </w:rPr>
              <w:t xml:space="preserve"> Западная граница СЗЗ </w:t>
            </w:r>
            <w:r>
              <w:rPr>
                <w:b/>
                <w:lang w:eastAsia="ar-SA"/>
              </w:rPr>
              <w:t>при восточ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гидросульфи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ксимальные и эквивалентные уровни звука, УЗД по октавным полосам 2 раза в год в дневное и ночное время суток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(теплый и холодный перио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нз(а)пирен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тут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инец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ми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кел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З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д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фтепродук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ОС п. Сосновка, ул. Кирпичная, 1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>Т.1</w:t>
            </w:r>
            <w:r>
              <w:rPr>
                <w:lang w:eastAsia="ar-SA"/>
              </w:rPr>
              <w:t xml:space="preserve"> Юго-западная граница СЗЗ в сторону жилой застройки п. Сосновка </w:t>
            </w:r>
            <w:r>
              <w:rPr>
                <w:b/>
                <w:lang w:eastAsia="ar-SA"/>
              </w:rPr>
              <w:t>при северо-восточ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гидросульфи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ксимальные и эквивалентные уровни звука, УЗД по октавным полосам 2 раза в год в дневное и ночное время суток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(теплый и холодный перио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Н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лажност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нз(а)пирен,                         сера элементарная, сульфаты, нефтепродукты, ртуть, кадмий, свинец, марганец, СП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6, ул. Лунная, 30А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>Т. 1</w:t>
            </w:r>
            <w:r>
              <w:rPr>
                <w:lang w:eastAsia="ar-SA"/>
              </w:rPr>
              <w:t xml:space="preserve"> На северной границе предлагаемой СЗЗ, напротив коллективных садов </w:t>
            </w:r>
            <w:r>
              <w:rPr>
                <w:b/>
                <w:lang w:eastAsia="ar-SA"/>
              </w:rPr>
              <w:t>при юж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иа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игидросульфи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ксимальные и эквивалентные уровни звука, УЗД по октавным полосам 2 раза в год в дневное и ночное время суток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(теплый и холодный перио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7, пр. М. Горького, 2А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>Т. 1</w:t>
            </w:r>
            <w:r>
              <w:rPr>
                <w:lang w:eastAsia="ar-SA"/>
              </w:rPr>
              <w:t xml:space="preserve"> На северной границе предлагаемой СЗЗ, на территории гаражного комплекса </w:t>
            </w:r>
            <w:r>
              <w:rPr>
                <w:b/>
                <w:lang w:eastAsia="ar-SA"/>
              </w:rPr>
              <w:t>при юж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иа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игидросульфи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ксимальные и эквивалентные уровни звука, УЗД по октавным полосам 2 раза в год в дневное и ночное время суток </w:t>
            </w:r>
            <w:r>
              <w:rPr>
                <w:sz w:val="18"/>
                <w:szCs w:val="18"/>
                <w:u w:val="single"/>
                <w:lang w:eastAsia="ar-SA"/>
              </w:rPr>
              <w:t>(теплый и холодный период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9, ул. Сверчкова, 2А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Т.1</w:t>
            </w:r>
            <w:r>
              <w:rPr>
                <w:lang w:eastAsia="ar-SA"/>
              </w:rPr>
              <w:t xml:space="preserve"> На восточной границе предлагаемой СЗЗ, на границе приусадеб. участка жилого дома по ул. Н. Сверчкова, 3 </w:t>
            </w:r>
            <w:r>
              <w:rPr>
                <w:b/>
                <w:lang w:eastAsia="ar-SA"/>
              </w:rPr>
              <w:t>при запад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иа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Дигидросульфид</w:t>
            </w: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ксимальные и эквивалентные уровни звука, УЗД по октавным полосам 2 раза в год в дневное и ночное время суток </w:t>
            </w:r>
            <w:r>
              <w:rPr>
                <w:sz w:val="18"/>
                <w:szCs w:val="18"/>
                <w:u w:val="single"/>
                <w:lang w:eastAsia="ar-SA"/>
              </w:rPr>
              <w:t>(теплый и холодный перио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Волжский 2, ул. Игнатьева, д. 15 А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Т.1</w:t>
            </w:r>
            <w:r>
              <w:rPr>
                <w:lang w:eastAsia="ar-SA"/>
              </w:rPr>
              <w:t xml:space="preserve"> Северо-восточная граница СЗЗ </w:t>
            </w:r>
            <w:r>
              <w:rPr>
                <w:b/>
                <w:lang w:eastAsia="ar-SA"/>
              </w:rPr>
              <w:t>при юго-запад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иа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игидросульфи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ксимальные и эквивалентные уровни звука, УЗД по октавным полосам 2 раза в год в дневное и ночное время суток </w:t>
            </w:r>
            <w:r>
              <w:rPr>
                <w:sz w:val="18"/>
                <w:szCs w:val="18"/>
                <w:u w:val="single"/>
                <w:lang w:eastAsia="ar-SA"/>
              </w:rPr>
              <w:t>(теплый и холодный перио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Полярная, ул. Полярная, 14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 xml:space="preserve">Т.1 </w:t>
            </w:r>
            <w:r>
              <w:rPr>
                <w:lang w:eastAsia="ar-SA"/>
              </w:rPr>
              <w:t xml:space="preserve">Западная граница СЗЗ </w:t>
            </w:r>
            <w:r>
              <w:rPr>
                <w:b/>
                <w:lang w:eastAsia="ar-SA"/>
              </w:rPr>
              <w:t>при восточ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иа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игидросульфи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ксимальные и эквивалентные уровни звука, УЗД по октавным полосам 2 раза в год в дневное и ночное время суток </w:t>
            </w:r>
            <w:r>
              <w:rPr>
                <w:sz w:val="18"/>
                <w:szCs w:val="18"/>
                <w:u w:val="single"/>
                <w:lang w:eastAsia="ar-SA"/>
              </w:rPr>
              <w:t>(теплый и холодный перио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зота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ммиа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ы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гидросульф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глерода 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тио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Акконд, Складской, пр. 23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Т.1 </w:t>
            </w:r>
            <w:r>
              <w:rPr>
                <w:lang w:eastAsia="ar-SA"/>
              </w:rPr>
              <w:t xml:space="preserve">Западная граница СЗЗ </w:t>
            </w:r>
            <w:r>
              <w:rPr>
                <w:b/>
                <w:lang w:eastAsia="ar-SA"/>
              </w:rPr>
              <w:t>при юго-восточном,восточ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иа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игидросульфи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ксимальные и эквивалентные уровни звука, УЗД по октавным полосам 2 раза в год в дневное и ночное время суток </w:t>
            </w:r>
            <w:r>
              <w:rPr>
                <w:sz w:val="18"/>
                <w:szCs w:val="18"/>
                <w:u w:val="single"/>
                <w:lang w:eastAsia="ar-SA"/>
              </w:rPr>
              <w:t>(теплый и холодный перио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Альгешево, ул. Нижняя, 66 А: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 xml:space="preserve">Т.1 </w:t>
            </w:r>
            <w:r>
              <w:rPr>
                <w:lang w:eastAsia="ar-SA"/>
              </w:rPr>
              <w:t xml:space="preserve">Северо-восточная граница СЗЗ в сторону жилого дома по ул. 2-я Нижняя, 1 </w:t>
            </w:r>
            <w:r>
              <w:rPr>
                <w:b/>
                <w:lang w:eastAsia="ar-SA"/>
              </w:rPr>
              <w:t>при юго-запад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иа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игидросульфи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ксимальные и эквивалентные уровни звука, УЗД по октавным полосам 2 раза в год в дневное и ночное время суток </w:t>
            </w:r>
            <w:r>
              <w:rPr>
                <w:sz w:val="18"/>
                <w:szCs w:val="18"/>
                <w:u w:val="single"/>
                <w:lang w:eastAsia="ar-SA"/>
              </w:rPr>
              <w:t>(теплый и холодный перио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зота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ммиа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ы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гидросульф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глерода 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тио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</w:t>
            </w:r>
          </w:p>
        </w:tc>
      </w:tr>
      <w:tr>
        <w:trPr>
          <w:trHeight w:val="52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ДЭУ, пер. Гремячевский, д. 15 А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.1 Юго-восточная граница СЗЗ в сторону жилого дома по пр. Гремячевский, д. 1 Б </w:t>
            </w:r>
            <w:r>
              <w:rPr>
                <w:b/>
                <w:color w:val="000000"/>
                <w:lang w:eastAsia="ar-SA"/>
              </w:rPr>
              <w:t>при северо-запад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гидросульфи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илмеркапт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Максимальные и эквивалентные уровни звука, УЗД по октавным полосам 2 раза в год в дневное и ночное время суток </w:t>
            </w:r>
            <w:r>
              <w:rPr>
                <w:sz w:val="18"/>
                <w:szCs w:val="18"/>
                <w:u w:val="single"/>
                <w:lang w:eastAsia="ar-SA"/>
              </w:rPr>
              <w:t>(теплый и холодный период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Лапсары 2, ул. Совхозная, 2 б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 xml:space="preserve">Т.1 Восточная граница СЗЗ </w:t>
            </w:r>
            <w:r>
              <w:rPr>
                <w:lang w:eastAsia="ar-SA"/>
              </w:rPr>
              <w:t>при запад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зота диокси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миа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гидросульфид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зота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ммиа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ы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гидросульф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глерода 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тио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</w:t>
            </w:r>
          </w:p>
        </w:tc>
      </w:tr>
      <w:tr>
        <w:trPr>
          <w:trHeight w:val="4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5, ул. Якимовская, 109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 xml:space="preserve">Т.1 Юго-восточная граница СЗЗ </w:t>
            </w:r>
            <w:r>
              <w:rPr>
                <w:lang w:eastAsia="ar-SA"/>
              </w:rPr>
              <w:t>при северо-запад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зота диокси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гидросульфи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зота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ммиа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ы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гидросульф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глерода 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тио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</w:t>
            </w:r>
          </w:p>
        </w:tc>
      </w:tr>
      <w:tr>
        <w:trPr>
          <w:trHeight w:val="38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1 Заволжье, ул. Биржевая, 5 б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 xml:space="preserve">Т.1 Южная граница СЗЗ </w:t>
            </w:r>
            <w:r>
              <w:rPr>
                <w:lang w:eastAsia="ar-SA"/>
              </w:rPr>
              <w:t>при север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зота диокси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гидросульфи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зота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ммиа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ы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гидросульф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глерода 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тио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</w:t>
            </w:r>
          </w:p>
        </w:tc>
      </w:tr>
      <w:tr>
        <w:trPr>
          <w:trHeight w:val="3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3 Заволжье, ул. Сосновская, 34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 xml:space="preserve">Т.1 Северная граница СЗЗ </w:t>
            </w:r>
            <w:r>
              <w:rPr>
                <w:lang w:eastAsia="ar-SA"/>
              </w:rPr>
              <w:t>при юж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зота диокси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гидросульфи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зота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ммиа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ы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гидросульф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глерода 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тио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</w:t>
            </w:r>
          </w:p>
        </w:tc>
      </w:tr>
      <w:tr>
        <w:trPr>
          <w:trHeight w:val="3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Соляное, пр. Соляное, 4 б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 xml:space="preserve">Т.1 Северо-восточная граница СЗЗ в сторону индивидуальной застройки </w:t>
            </w:r>
            <w:r>
              <w:rPr>
                <w:lang w:eastAsia="ar-SA"/>
              </w:rPr>
              <w:t>при юго-запад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зота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ммиа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ы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гидросульф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глерода 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тио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</w:t>
            </w:r>
          </w:p>
        </w:tc>
      </w:tr>
      <w:tr>
        <w:trPr>
          <w:trHeight w:val="7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1, ул. Сеспеля, 11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 xml:space="preserve">Т.1 северо-западная граница СЗЗ в сторону среднеэтажной жилой застройки </w:t>
            </w:r>
            <w:r>
              <w:rPr>
                <w:lang w:eastAsia="ar-SA"/>
              </w:rPr>
              <w:t>при юго-восточ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зота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ммиа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ы ди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гидросульф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глерода окс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тио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ан</w:t>
            </w:r>
          </w:p>
        </w:tc>
      </w:tr>
      <w:tr>
        <w:trPr>
          <w:trHeight w:val="66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НС ТЭЦ 1, ул. Энергетиков, 14 б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.1 северо-западная граница СЗЗ в сторону малоэтажной жилой застройки </w:t>
            </w:r>
            <w:r>
              <w:rPr>
                <w:lang w:eastAsia="ar-SA"/>
              </w:rPr>
              <w:t>при юго-восточ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гидросульфи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ОС п. Северный, Чебоксарский городской округ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 xml:space="preserve">Т. 2 Южная граница СЗЗ напротив з.у. 21:01:040106:346 </w:t>
            </w:r>
            <w:r>
              <w:rPr>
                <w:lang w:eastAsia="ar-SA"/>
              </w:rPr>
              <w:t>при северном вет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илмеркапт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ксимальные и эквивалентные уровни звука, УЗД по октавным полосам 2 раза в год в дневное и ночное время суток </w:t>
            </w:r>
            <w:r>
              <w:rPr>
                <w:sz w:val="18"/>
                <w:szCs w:val="18"/>
                <w:u w:val="single"/>
                <w:lang w:eastAsia="ar-SA"/>
              </w:rPr>
              <w:t>(теплый и холодный перио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0" w:after="0"/>
        <w:ind w:right="108" w:firstLine="418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ind w:right="108" w:firstLine="418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.о. начальника ЭО                                                                                 Е.В.Николаева</w:t>
      </w:r>
    </w:p>
    <w:p>
      <w:pPr>
        <w:pStyle w:val="Normal"/>
        <w:spacing w:before="0" w:after="0"/>
        <w:ind w:right="108" w:firstLine="418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огласовано:</w:t>
      </w:r>
    </w:p>
    <w:p>
      <w:pPr>
        <w:pStyle w:val="Normal"/>
        <w:spacing w:before="0" w:after="0"/>
        <w:ind w:right="108" w:firstLine="418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ind w:right="108" w:firstLine="418"/>
        <w:contextualSpacing/>
        <w:jc w:val="both"/>
        <w:rPr/>
      </w:pPr>
      <w:r>
        <w:rPr>
          <w:rFonts w:eastAsia="Calibri"/>
          <w:bCs/>
          <w:sz w:val="24"/>
          <w:szCs w:val="24"/>
        </w:rPr>
        <w:t>Заместитель главного инженера-главный технолог                            Б.П.Шленсков</w:t>
      </w:r>
    </w:p>
    <w:sectPr>
      <w:type w:val="nextPage"/>
      <w:pgSz w:w="11906" w:h="16838"/>
      <w:pgMar w:left="851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1:00Z</dcterms:created>
  <dc:creator>Астахова Юлия Владимировна</dc:creator>
  <dc:description/>
  <cp:keywords/>
  <dc:language>en-US</dc:language>
  <cp:lastModifiedBy>Наталия</cp:lastModifiedBy>
  <cp:lastPrinted>2023-03-02T10:58:00Z</cp:lastPrinted>
  <dcterms:modified xsi:type="dcterms:W3CDTF">2024-08-02T12:37:00Z</dcterms:modified>
  <cp:revision>14</cp:revision>
  <dc:subject/>
  <dc:title/>
</cp:coreProperties>
</file>