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7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15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. А., тел.: +7 (8352) 20-35-34, e-mail: laa21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елезобетонных издел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елезобетонны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18"/>
        <w:gridCol w:w="1565"/>
        <w:gridCol w:w="2799"/>
        <w:gridCol w:w="2835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железобетонных изделий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59: Конструкции и детали прочих инженерных сооружений сборные железобетонны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1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2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2 августа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0:44Z</dcterms:created>
  <dc:creator/>
  <dc:description/>
  <dc:language>en-US</dc:language>
  <cp:lastModifiedBy/>
  <dcterms:modified xsi:type="dcterms:W3CDTF">2024-08-12T13:10:45Z</dcterms:modified>
  <cp:revision>2</cp:revision>
  <dc:subject/>
  <dc:title/>
</cp:coreProperties>
</file>