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7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469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. А., тел.: +7 (8352) 20-31-12, e-mail: parfenovea6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тивогаза фильтрующего УЗС ВК ЭКРАН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тивогаза фильтрующего УЗС ВК ЭКРАН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757"/>
        <w:gridCol w:w="1676"/>
        <w:gridCol w:w="2060"/>
        <w:gridCol w:w="270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противогаза фильтрующего УЗС ВК ЭКРАН или эквивален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11: Противогазы фильтрующие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4 года по 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 августа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5:57Z</dcterms:created>
  <dc:creator/>
  <dc:description/>
  <dc:language>en-US</dc:language>
  <cp:lastModifiedBy/>
  <dcterms:modified xsi:type="dcterms:W3CDTF">2024-08-09T06:05:57Z</dcterms:modified>
  <cp:revision>2</cp:revision>
  <dc:subject/>
  <dc:title/>
</cp:coreProperties>
</file>