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7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ндрей Юрьевич, тел.: +7 (8352) 56-67-87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льфата аммония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льфата аммония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798"/>
        <w:gridCol w:w="1939"/>
        <w:gridCol w:w="1781"/>
        <w:gridCol w:w="267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сульфата аммония в соответствии с Техническим задание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 (Тонна; Метрическая тонна (1000 кг))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2.000: Сульфат аммония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7: Производство удобрен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41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4 года по 1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3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3 августа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4:20Z</dcterms:created>
  <dc:creator/>
  <dc:description/>
  <dc:language>en-US</dc:language>
  <cp:lastModifiedBy/>
  <dcterms:modified xsi:type="dcterms:W3CDTF">2024-08-06T14:04:21Z</dcterms:modified>
  <cp:revision>2</cp:revision>
  <dc:subject/>
  <dc:title/>
</cp:coreProperties>
</file>