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07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одейщиков Андрей Анатольевич, тел.: +7 (8352) 20-35-34, e-mail: laa21@lis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железобетонных издел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железобетонных издел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018"/>
        <w:gridCol w:w="1565"/>
        <w:gridCol w:w="2799"/>
        <w:gridCol w:w="2835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железобетонных изделий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61.12.159: Конструкции и детали прочих инженерных сооружений сборные железобетонны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61.2: Производство сборных строительных конструкций из бетона, цемента и искусственного камн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35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августа 2024 года по 12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августа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12 августа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12 августа 2024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21:44Z</dcterms:created>
  <dc:creator/>
  <dc:description/>
  <dc:language>en-US</dc:language>
  <cp:lastModifiedBy/>
  <dcterms:modified xsi:type="dcterms:W3CDTF">2024-08-05T12:21:48Z</dcterms:modified>
  <cp:revision>2</cp:revision>
  <dc:subject/>
  <dc:title/>
</cp:coreProperties>
</file>