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7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3353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 и специальной обуви для работников АО «Водоканал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338"/>
        <w:gridCol w:w="1503"/>
        <w:gridCol w:w="2811"/>
        <w:gridCol w:w="2577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пециальной одежды и специальной обуви для работников АО «Водоканал»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июля 2024 года по 30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ию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00:3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1:34:2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2:40:1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2:4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7.2024 11:3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6 564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2 586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3:38Z</dcterms:created>
  <dc:creator/>
  <dc:description/>
  <dc:language>en-US</dc:language>
  <cp:lastModifiedBy/>
  <dcterms:modified xsi:type="dcterms:W3CDTF">2024-07-30T13:13:39Z</dcterms:modified>
  <cp:revision>2</cp:revision>
  <dc:subject/>
  <dc:title/>
</cp:coreProperties>
</file>