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7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фенов Евгений Анатольевич, тел.: +7 (8352) 20-31-12, e-mail: parfenovea6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тивогаза фильтрующего УЗС ВК ЭКРАН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тивогаза фильтрующего УЗС ВК ЭКРАН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757"/>
        <w:gridCol w:w="1676"/>
        <w:gridCol w:w="2060"/>
        <w:gridCol w:w="2703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противогаза фильтрующего УЗС ВК ЭКРАН или эквивалент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11: Противогазы фильтрующие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2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ля 2024 года по 2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вгуста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 августа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 августа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17:37Z</dcterms:created>
  <dc:creator/>
  <dc:description/>
  <dc:language>en-US</dc:language>
  <cp:lastModifiedBy/>
  <dcterms:modified xsi:type="dcterms:W3CDTF">2024-07-26T12:17:37Z</dcterms:modified>
  <cp:revision>2</cp:revision>
  <dc:subject/>
  <dc:title/>
</cp:coreProperties>
</file>