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6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042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известнякового марки М600 фракции 20-40 в количестве 350 тон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известнякового марки М600 фракции 20-40 в количестве 350 тон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"/>
        <w:gridCol w:w="1675"/>
        <w:gridCol w:w="2642"/>
        <w:gridCol w:w="1772"/>
        <w:gridCol w:w="3028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бень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Тонна; Метрическая тонна (1000 кг))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4 года по 25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июл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10:03:5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14:24:4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7.2024 10:0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07.2024 14:2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9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6:47Z</dcterms:created>
  <dc:creator/>
  <dc:description/>
  <dc:language>en-US</dc:language>
  <cp:lastModifiedBy/>
  <dcterms:modified xsi:type="dcterms:W3CDTF">2024-07-25T12:16:48Z</dcterms:modified>
  <cp:revision>2</cp:revision>
  <dc:subject/>
  <dc:title/>
</cp:coreProperties>
</file>