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7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ентьев Евгений Александрович, тел.: +7 (8352) 20-35-34, e-mail: omtsc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иальной одежды и специальной обуви для работников АО «Водоканал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иальной одежды и специальной обуви для работников АО «Водоканал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338"/>
        <w:gridCol w:w="1503"/>
        <w:gridCol w:w="2811"/>
        <w:gridCol w:w="2577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специальной одежды и специальной обуви для работников АО «Водоканал»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ля 2024 года по 30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30 ию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30 июл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37:39Z</dcterms:created>
  <dc:creator/>
  <dc:description/>
  <dc:language>en-US</dc:language>
  <cp:lastModifiedBy/>
  <dcterms:modified xsi:type="dcterms:W3CDTF">2024-07-23T12:37:39Z</dcterms:modified>
  <cp:revision>2</cp:revision>
  <dc:subject/>
  <dc:title/>
</cp:coreProperties>
</file>