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lang w:eastAsia="zh-CN"/>
        </w:rPr>
        <w:t>ДОГОВОР №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hd w:fill="FFFFFF" w:val="clear"/>
          <w:lang w:eastAsia="ru-RU"/>
        </w:rPr>
      </w:pPr>
      <w:r>
        <w:rPr>
          <w:rFonts w:cs="Times New Roman" w:ascii="Times New Roman" w:hAnsi="Times New Roman"/>
          <w:b/>
          <w:shd w:fill="FFFFFF" w:val="clear"/>
          <w:lang w:eastAsia="ru-RU"/>
        </w:rPr>
        <w:t>на поставку спецодежды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г. Чебоксары                                                                                             «_____» ______________ 2024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Водоканал», именуемое в дальнейшем Заказчик, в л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ри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иректора Васильева Владимира Сергеевича, действующего на основании распоряжения министерства экономического развития и имущественных отношений Чувашской Республики №253-р от 14 мая 2024 год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одной стороны, и ____________________________ именуемое в дальнейшем  Поставщик, в лице _________________________, действующего на </w:t>
      </w:r>
      <w:r>
        <w:rPr>
          <w:rFonts w:cs="Times New Roman" w:ascii="Times New Roman" w:hAnsi="Times New Roman"/>
          <w:spacing w:val="-6"/>
        </w:rPr>
        <w:t>основании __________,</w:t>
      </w:r>
      <w:r>
        <w:rPr>
          <w:rFonts w:cs="Times New Roman" w:ascii="Times New Roman" w:hAnsi="Times New Roman"/>
        </w:rPr>
        <w:t xml:space="preserve"> с другой стороны, именуемые в дальнейшем совместно Стороны, с соблюдением требований Гражданского кодекса Российской Федерации, </w:t>
      </w:r>
      <w:r>
        <w:rPr>
          <w:rFonts w:cs="Times New Roman" w:ascii="Times New Roman" w:hAnsi="Times New Roman"/>
          <w:lang w:eastAsia="zh-CN"/>
        </w:rPr>
        <w:t xml:space="preserve">Федерального </w:t>
      </w:r>
      <w:r>
        <w:rPr>
          <w:rFonts w:eastAsia="Calibri" w:cs="Times New Roman" w:ascii="Times New Roman" w:hAnsi="Times New Roman"/>
          <w:kern w:val="2"/>
          <w:lang w:eastAsia="ru-RU"/>
        </w:rPr>
        <w:t>закона от 18 июля 2011 года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</w:rPr>
        <w:t xml:space="preserve"> и иного законодательства Российской Федерации и Чувашской Республики, на основании протокола №________________</w:t>
      </w:r>
      <w:r>
        <w:rPr/>
        <w:t xml:space="preserve"> </w:t>
      </w:r>
      <w:r>
        <w:rPr>
          <w:rFonts w:cs="Times New Roman" w:ascii="Times New Roman" w:hAnsi="Times New Roman"/>
        </w:rPr>
        <w:t>от ____________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(далее по тексту – Договор) о нижеследующем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1. Поставщик обязуется передать в собственность Заказчику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спецодежду для нужд АО «Водоканал»</w:t>
      </w:r>
      <w:r>
        <w:rPr>
          <w:rFonts w:cs="Times New Roman" w:ascii="Times New Roman" w:hAnsi="Times New Roman"/>
          <w:lang w:eastAsia="ru-RU"/>
        </w:rPr>
        <w:t xml:space="preserve"> (далее-Товар), в количестве, ассортименте и по ценам указанным в </w:t>
      </w:r>
      <w:r>
        <w:rPr>
          <w:rFonts w:cs="Times New Roman" w:ascii="Times New Roman" w:hAnsi="Times New Roman"/>
          <w:bCs/>
          <w:color w:val="000000"/>
        </w:rPr>
        <w:t xml:space="preserve">Спецификации к настоящему договору, которая является неотъемлемой частью </w:t>
      </w:r>
      <w:r>
        <w:rPr>
          <w:rFonts w:cs="Times New Roman" w:ascii="Times New Roman" w:hAnsi="Times New Roman"/>
          <w:lang w:eastAsia="ru-RU"/>
        </w:rPr>
        <w:t xml:space="preserve">настоящего Договора, а Заказчик обязуется принять и оплатить Товар в срок и по ценам, указанном в настоящем договоре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2 Поставщик гарантирует, что Товар является новым, качественным, соответствует заказу Заказчика, условиям Спецификации, согласно утвержденным образцам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 Цена Договора и порядок расч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на настоящего Договора составляет: ____________________рублей (__________________) ___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Расценка за единицу Товара, указанная в спецификации является твердой, определяется на весь срок исполнения договора и не может изменяться в процессе его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lang w:eastAsia="zh-CN"/>
        </w:rPr>
        <w:t xml:space="preserve">Цена договора включает в себя стоимость самого Товара, доставку, разгрузку, НДС, страхование, полный комплект документации, уплаты таможенных пошлин, налогов и других обязательных платежей. Общая стоимость договора соответствует стоимости всего фактически поставленного объема Товара в период действия догово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Стоимость Договора установлена в рублях Российской Федерации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плата за поставленный товар в размере 100% осуществляется Заказчиком путем перечисления денежных средств на расчетный счет Поставщика в течение 30 (Тридцать) календарных дней, с даты подписания уполномоченными представителями первичных документов, подтверждающих приёмку-передачу товара и отвечающих требованиям законодательства РФ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 При изменении расчетного счета Поставщик уведомляет Заказчика о новых реквизитах расчетного счета в течение 5 дней. В случае несвоевременного уведомления все риски, связанные с перечислением Заказчиком  де</w:t>
      </w:r>
      <w:bookmarkStart w:id="0" w:name="_GoBack"/>
      <w:bookmarkEnd w:id="0"/>
      <w:r>
        <w:rPr>
          <w:rFonts w:cs="Times New Roman" w:ascii="Times New Roman" w:hAnsi="Times New Roman"/>
        </w:rPr>
        <w:t>нежных средств на указанный при заключении настоящего договора счет, несет Поставщик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атой оплаты считается дата списания денежных средств с расчетного счета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2.8. После исполнения Сторонами обязательств по договору составляется акт сверки взаимных расчетов.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3.1.  Заказчик 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.  Принять Товар по количеству, качеству, ассортименту и комплектности в соответствии с условиями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2. Своевременно производить оплату в соответствии с условиями настоящего 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1.3. Обеспечить своевременную приёмку и оплату поставленного Товара, в порядке и в сроки, предусмотр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1.4. После приёмки Товара подписать сопроводительные документы на Товар и передать один экземпляр Поставщ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1.5. Незамедлительно письменно уведомлять Поставщика о выявленных недостатках при приёмке Товара, либо при наступлении гарантийных случа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2. </w:t>
      </w:r>
      <w:r>
        <w:rPr>
          <w:rFonts w:cs="Times New Roman" w:ascii="Times New Roman" w:hAnsi="Times New Roman"/>
          <w:lang w:eastAsia="ru-RU"/>
        </w:rPr>
        <w:t>Заказчик имеет право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1.  Осуществить проверку качества и количества Това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3.2.2. В случае несоответствия Товара заявке, согласованным образцам, требованиям государственных стандартов, отказаться от Товара частично или полностью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3. Заказчик вправе потребовать от Поставщика возмещения убытков в размере предъявленных Заказчику налоговыми органами сумм недоимок и штрафов по налогам, связанных с ненадлежащим исполнением налогового и иного законодательства Контрагентом его контрагентами, включая контрагентов второго и последующих уров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4. В случае возникновения споров с налоговыми органами, связанными с доначислением налогов по причине ненадлежащего исполнения налогового и иного законодательства Поставщиком и/или его контрагентами Заказчик вправе удерживать до 20 % причитающихся Поставщику платежей по Договор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3.3 Поставщик 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3.1. Одновременно с поставкой передать Заказчику документы на Тов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3.2. Извещать Заказчика обо всех обстоятельствах, затрудняющих или делающих невозможным исполнение своих обязательств по настоящему Договору в течение 5 дней с момента их возник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ru-RU"/>
        </w:rPr>
        <w:t>3.3.3. Передать Товар в соответствии с утвержденными образцами, требованиями государственных стандартов,  надлежащего качества, в количестве и сроки</w:t>
      </w:r>
      <w:r>
        <w:rPr>
          <w:rFonts w:cs="Times New Roman" w:ascii="Times New Roman" w:hAnsi="Times New Roman"/>
          <w:lang w:eastAsia="zh-CN"/>
        </w:rPr>
        <w:t>, предусмотренные настоящим Договором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3.4. Обеспечить соответствие  размеров, качества, количества спецодежды Спецификации;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3.3.5. В случае выявления Заказчиком,  в процессе приема-передачи, дефектов и или недостатков в Товаре или его несоответствия условиям Договора, заменить его на новый, (аналогичный) Товар за свой счет, в течение 7 (семи) календарных дней со дня обнаружения  и сообщения Заказчи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3.6. В случаях выявления недостатков (дефектов) Товара, в течение гарантийного срока, устранить за свой счет указанные недостатки (дефекты), либо заменить поставленный Товар на Товар, соответствующий условиям Договора, в течение 7 (семи) календарных дней с даты получения соответствующего уведомления от Заказч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3.7. Своевременно извещать Заказчика о невозможности исполнения договора с указанием причин для принятия Сторонами взаимоприемлемого ре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3.8. Обеспечить сохранность имущества Товара в период поставки Това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3.9. Выполнить в полном объеме все свои обязательства, предусмотренные условиями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ступка прав требований и обязанностей по настоящему договору без согласования Сторон запреще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 Поставка, качество и гарант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4.1. Поставка товара осуществляется силами Поставщика в адрес Заказчика: Россия, 428024,                         г. Чебоксары, Мясокомбинатский проезд, д. 12, </w:t>
      </w:r>
      <w:r>
        <w:rPr>
          <w:rFonts w:cs="Times New Roman" w:ascii="Times New Roman" w:hAnsi="Times New Roman"/>
          <w:lang w:eastAsia="ru-RU"/>
        </w:rPr>
        <w:t xml:space="preserve">в течении 3 (Три) календарных дней с момента подачи письменной заявки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ставщик обязан согласовать с Заказчиком условия поставки Товара заранее, до поставки Товара. Заказчик  вправе отказать Поставщику в приеме Товара, если доставка Товара осуществляется без предварительного согласования на его поставку. Покупатель вправе не выбирать весь объем заявленной продук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2. Поставщик считается исполнившим обязательство по поставке товара, если доставил его на место и в сроки, указанные Заказчиком, а также, если в результате приемки Заказчиком установлено соответствие количества, качества, ассортимента и упаковки това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4.3</w:t>
      </w:r>
      <w:r>
        <w:rPr>
          <w:rFonts w:cs="Times New Roman" w:ascii="Times New Roman" w:hAnsi="Times New Roman"/>
        </w:rPr>
        <w:t>. Товар</w:t>
      </w:r>
      <w:r>
        <w:rPr>
          <w:rFonts w:cs="Times New Roman" w:ascii="Times New Roman" w:hAnsi="Times New Roman"/>
          <w:color w:val="000000"/>
        </w:rPr>
        <w:t xml:space="preserve">, указанный в </w:t>
      </w:r>
      <w:r>
        <w:rPr>
          <w:rFonts w:cs="Times New Roman" w:ascii="Times New Roman" w:hAnsi="Times New Roman"/>
          <w:color w:val="000000"/>
          <w:spacing w:val="6"/>
        </w:rPr>
        <w:t>Приложении № 1 к договору</w:t>
      </w:r>
      <w:r>
        <w:rPr>
          <w:rFonts w:cs="Times New Roman" w:ascii="Times New Roman" w:hAnsi="Times New Roman"/>
          <w:color w:val="000000"/>
        </w:rPr>
        <w:t>, по качеству должен полностью соответствовать или не противоречить требованиям ГОСТ, ТУ, иметь сертификаты соответствия и соответствующую маркировку. Одновременно с Товаром, предоставляются сопроводительные документы, подтверждающие соответствие Товара требованиям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4.4. </w:t>
      </w:r>
      <w:r>
        <w:rPr>
          <w:rFonts w:eastAsia="Calibri" w:cs="Times New Roman" w:ascii="Times New Roman" w:hAnsi="Times New Roman"/>
          <w:bCs/>
          <w:color w:val="000000"/>
        </w:rPr>
        <w:t>Гарантийный срок на поставляемый Товар должен соответствовать сроку изготовителя, но не менее 1 (одного) года. Срок изготовления продукции – не ранее 2023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280"/>
        <w:ind w:left="432" w:hanging="432"/>
        <w:jc w:val="center"/>
        <w:rPr/>
      </w:pPr>
      <w:bookmarkStart w:id="1" w:name="_ref_783537"/>
      <w:bookmarkEnd w:id="1"/>
      <w:r>
        <w:rPr>
          <w:rFonts w:cs="Times New Roman" w:ascii="Times New Roman" w:hAnsi="Times New Roman"/>
          <w:sz w:val="22"/>
          <w:szCs w:val="22"/>
        </w:rPr>
        <w:t xml:space="preserve">5. Обеспечение договора. </w:t>
      </w:r>
    </w:p>
    <w:p>
      <w:pPr>
        <w:pStyle w:val="Style23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bookmarkStart w:id="2" w:name="_ref_783537"/>
      <w:bookmarkEnd w:id="2"/>
      <w:r>
        <w:rPr>
          <w:rFonts w:cs="Times New Roman" w:ascii="Times New Roman" w:hAnsi="Times New Roman"/>
        </w:rPr>
        <w:t>5.1. Обеспечение исполнения Договора</w:t>
      </w:r>
    </w:p>
    <w:p>
      <w:pPr>
        <w:pStyle w:val="Style23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Исполнение Договора обеспечивается внесением денежных средств на счет Покуп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Cs/>
        </w:rPr>
        <w:t xml:space="preserve">Поставщик обязан за 3 (три) рабочих дня до подписания настоящего договора внести в качестве </w:t>
      </w:r>
      <w:r>
        <w:rPr>
          <w:rFonts w:cs="Times New Roman" w:ascii="Times New Roman" w:hAnsi="Times New Roman"/>
        </w:rPr>
        <w:t>обеспечения исполнения Договора денежные средства на расчетный счет Покупателя.</w:t>
      </w:r>
    </w:p>
    <w:p>
      <w:pPr>
        <w:pStyle w:val="Normal"/>
        <w:ind w:right="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обеспечения: 30% от НМЦ — 201 000,00</w:t>
      </w:r>
      <w:r>
        <w:rPr>
          <w:rFonts w:cs="Times New Roman" w:ascii="Times New Roman" w:hAnsi="Times New Roman"/>
          <w:shd w:fill="F2F9FF" w:val="clear"/>
        </w:rPr>
        <w:t xml:space="preserve"> (Двести одна тысяча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35"/>
        <w:spacing w:lineRule="auto" w:line="276"/>
        <w:ind w:left="0"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5.1.2. Предоставленное обеспечение исполнения договора в виде перечисленных на расчетный счет Покупателя денежных средств возвращается Поставщику при условии надлежащего исполнения им всех своих обязательств по договору. Денежные средства, внесенные в качестве обеспечения заявки и исполнения договора, возвращаются поставщику при условии надлежащего исполнения им всех своих обязательств по договору в течение 30 (тридцати) рабочих дней с момента подписания сторонами последнего приемо-сдаточного документ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1.3.</w:t>
        <w:tab/>
        <w:t>Любые затраты, понесенные Поставщико</w:t>
      </w:r>
      <w:r>
        <w:rPr>
          <w:rFonts w:eastAsia="Calibri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 по оформлению и сопровождению требования обеспечения исполнения настоящего Договора, Покупателем не компенсирую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 Ответственность сторон</w:t>
      </w:r>
    </w:p>
    <w:p>
      <w:pPr>
        <w:pStyle w:val="Normal"/>
        <w:tabs>
          <w:tab w:val="clear" w:pos="708"/>
          <w:tab w:val="left" w:pos="1867" w:leader="none"/>
        </w:tabs>
        <w:spacing w:lineRule="auto" w:line="240" w:before="0" w:after="0"/>
        <w:ind w:firstLine="567"/>
        <w:jc w:val="both"/>
        <w:rPr/>
      </w:pPr>
      <w:bookmarkStart w:id="3" w:name="sub_2261"/>
      <w:bookmarkEnd w:id="3"/>
      <w:r>
        <w:rPr>
          <w:rFonts w:cs="Times New Roman" w:ascii="Times New Roman" w:hAnsi="Times New Roman"/>
          <w:bCs/>
        </w:rPr>
        <w:t>6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6.2. </w:t>
      </w:r>
      <w:r>
        <w:rPr>
          <w:rFonts w:cs="Times New Roman" w:ascii="Times New Roman" w:hAnsi="Times New Roman"/>
          <w:color w:val="000000"/>
        </w:rPr>
        <w:t xml:space="preserve">При неисполнении или ненадлежащем исполнении Поставщиком обязательств по поставке товара по настоящему Договору Покупатель вправе начислить Поставщику неустойку (пени) в размере 1 (одного) % (процента) от общей цены договора за каждый календарный день нарушения обязательств по поставке товара. </w:t>
      </w:r>
    </w:p>
    <w:p>
      <w:pPr>
        <w:pStyle w:val="Normal"/>
        <w:tabs>
          <w:tab w:val="clear" w:pos="708"/>
          <w:tab w:val="left" w:pos="18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6.3. Заказчик </w:t>
      </w:r>
      <w:r>
        <w:rPr>
          <w:rFonts w:cs="Times New Roman" w:ascii="Times New Roman" w:hAnsi="Times New Roman"/>
          <w:color w:val="000000"/>
        </w:rPr>
        <w:t xml:space="preserve">вправе осуществить взыскание неустойки в бесспорном порядке, без согласия Поставщика путем удержания Покупателем суммы неустойки при окончательном расчете с Поставщиком, согласно настоящего Договора, </w:t>
      </w:r>
      <w:r>
        <w:rPr>
          <w:rFonts w:cs="Times New Roman" w:ascii="Times New Roman" w:hAnsi="Times New Roman"/>
        </w:rPr>
        <w:t>либо путем взыскания неустойки за счет обеспечения исполнения Договор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8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6.4. Уплата пеней и штрафов по Договору не освобождает стороны от исполнения своих обязательств по Догово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" w:name="sub_2261"/>
      <w:bookmarkStart w:id="5" w:name="sub_2261"/>
      <w:bookmarkEnd w:id="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7.  Конфиденциально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Поставщик, получивший информацию и/или материалы, содержащие коммерческую тайну Заказчика в целях выполнения настоящего договора, обязан обеспечить режим коммерческой тай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 Поставщик не вправе разглашать или передавать другим лицам полученную информацию, составляющую коммерческую тайну Заказчика, а также использовать в корыстных или иных личных целях. Поставщик вправе передавать данную информацию третьим лицам, только при наличии письменного согласия на это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3. Поставщик обязан незамедлительно сообщить Заказчику о допущенном им либо ставшем ему известном факте разглашения или угрозы разглашения, незаконном получении или незаконном использовании информации, составляющей коммерческую тайну Заказчика, треть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4. Положения настоящей главы не распространяются на информацию, предоставляемую по запросу компетентных государственных органов, связанных с исполнением ими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</w:rPr>
        <w:t xml:space="preserve">8. Антикоррупционная оговорк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3. 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предоставление неоправданных преимуществ по сравнению с другими контраген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предоставление каких-либо гаран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ускорение существующих процеду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4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5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6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7. 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8.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9. Урегулирование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9.1. Все споры, возникающие в ходе исполнения настоящего Договора или в связи с ним, либо вытекающие из него, решаются путем переговоров во внесудебном порядке, срок рассмотрения письменной претензии – 15 дней. Досудебный порядок урегулирования спора обязател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9.2. В случае не достижения согласия, все споры, разногласия и конфликты, возникающие в связи с исполнением настоящего договора, будут разрешаться в Арбитражном суде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орс-мажо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1. Ни одна из сторон не несет ответственности перед другой стороной за задержку выполнения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е,  наводнения, пожары, а также другие стихийные бед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2. Сторона, для которой создалась невозможность исполнения обязательств, обязана в течение 10 дней с момента их наступления известить другую сторону об указанных обстоятельствах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форс-мажорных обстоя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3. Неуведомленные или несвоевременное уведомление другой стороны лишает соответствующую сторону  права ссылаться на любое вышеуказанное обстоятельство как на основании для освобождения от ответственности за неисполнение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4. Если форс-мажорные обстоятельства действуют на протяжении двух месяцев и не обнаруживают признаков прекращения, настоящий договор может быть расторгнут Поставщиком и/или Заказчиком путем направления уведомления другой Ст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11. 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</w:rPr>
        <w:t xml:space="preserve">11.1. Настоящий договор вступает в силу со дня его заключения и действует по 31 декабря 2024 г., а в части взаиморасчетов - до полного исполнения Сторонами принятых договорных обяза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1.2. В случае изменения адреса и банковских реквизитов Стороны обязуются в течение 5 (пяти) календарных дней направить другой Стороне соответствующие свед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3. Любые изменения и дополнения настоящего Договора действительны только при условии, если они совершены с согласия обеих Сторон, в письменной форме и подписаны обеими Сторонами или доверенными лицами представителей Сторон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4. Все переговоры и переписка, имевшие место до подписания настоящего Договора, теряют силу с момента его подпис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5. Требования к условиям поставки Товара, не определенные настоящим договором, определяются Сторонами в соответствии с требованиями документации о проведении запроса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>11.6. Все уведомления Сторон, связанные с исполнением настоящего Договора, направляются в письменной форме по почте заказным письмом по фактическому адресу Стороны, или с использованием факсимильной связи, электронной почты с последующим предоставлением оригинала. В случае направления уведомлений с использованием почты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7. Переданные факсимильными средствами связи, копии документов имеют юридическую силу при наличии на них подписи и печати одной (передающей) Стороны и с оригинальной печатью и подписью другой Стороны, с обязательным обменом подлинными экземплярами в 30-тидневный ср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8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9. Настоящий Договор составлен в двух экземплярах, имеющих равную юридическую сил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 Приложения к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2.1. Следующее приложение является неотъемлемой частью настоящего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 – Специфик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12. Адреса местонахождения, юридические адреса, банковские реквизиты, подписи сторон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51"/>
      </w:tblGrid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казчик:</w:t>
            </w:r>
          </w:p>
        </w:tc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оставщик:</w:t>
            </w:r>
          </w:p>
        </w:tc>
      </w:tr>
      <w:tr>
        <w:trPr>
          <w:trHeight w:val="3422" w:hRule="atLeast"/>
        </w:trPr>
        <w:tc>
          <w:tcPr>
            <w:tcW w:w="470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О «Водоканал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 Чувашская Республика,  г. Чебоксары, Мясокомбинатский проезд, д.1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130017760, КПП 213001001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/с 40702810775020102092 в  Чувашском отделении №8613 ПАО СБЕРБАНК РОССИИ г. Чебокса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70660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60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56-60-50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nfo.chvod@yandex.ru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___________________/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.С. Васильев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/</w:t>
            </w:r>
          </w:p>
        </w:tc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___________________/____________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088" w:hanging="0"/>
        <w:rPr/>
      </w:pPr>
      <w:r>
        <w:br w:type="page"/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16"/>
          <w:szCs w:val="16"/>
        </w:rPr>
        <w:t>Приложение № 1 к  договору от «___»________2024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60"/>
        <w:gridCol w:w="1417"/>
        <w:gridCol w:w="1276"/>
        <w:gridCol w:w="1418"/>
        <w:gridCol w:w="136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и характеристики Товар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Товара, руб. (в т.ч. НД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НДС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с НД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</w:t>
        <w:tab/>
        <w:tab/>
        <w:tab/>
        <w:tab/>
        <w:tab/>
        <w:tab/>
        <w:tab/>
        <w:t>ПОСТАВЩ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        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/______________/ </w:t>
        <w:tab/>
        <w:tab/>
        <w:t xml:space="preserve">             _____________/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_ 2024 г.</w:t>
        <w:tab/>
        <w:tab/>
        <w:tab/>
        <w:tab/>
        <w:t xml:space="preserve">            «___» _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32"/>
        <w:tabs>
          <w:tab w:val="left" w:pos="851" w:leader="none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20" w:h="16838"/>
      <w:pgMar w:left="1160" w:right="721" w:gutter="0" w:header="0" w:top="426" w:footer="264" w:bottom="3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2">
    <w:name w:val="WW8Num29z2"/>
    <w:qFormat/>
    <w:rPr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31">
    <w:name w:val="Стиль3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basedOn w:val="2"/>
    <w:qFormat/>
    <w:rPr/>
  </w:style>
  <w:style w:type="character" w:styleId="Style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8">
    <w:name w:val="rvts18"/>
    <w:qFormat/>
    <w:rPr>
      <w:rFonts w:ascii="Times New Roman" w:hAnsi="Times New Roman" w:cs="Times New Roman"/>
    </w:rPr>
  </w:style>
  <w:style w:type="character" w:styleId="Style8">
    <w:name w:val="Основной текст Знак"/>
    <w:basedOn w:val="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2"/>
    <w:qFormat/>
    <w:rPr/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WW8Num6z1">
    <w:name w:val="WW8Num6z1"/>
    <w:qFormat/>
    <w:rPr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character" w:styleId="23">
    <w:name w:val="Пункт2 Знак"/>
    <w:qFormat/>
    <w:rPr>
      <w:rFonts w:ascii="Times New Roman" w:hAnsi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cs="Calibri"/>
      <w:sz w:val="24"/>
      <w:szCs w:val="24"/>
      <w:lang w:val="en-US"/>
    </w:rPr>
  </w:style>
  <w:style w:type="character" w:styleId="8">
    <w:name w:val="Заголовок 8 Знак"/>
    <w:qFormat/>
    <w:rPr>
      <w:rFonts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720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ind w:left="432" w:right="0" w:hanging="432"/>
    </w:pPr>
    <w:rPr/>
  </w:style>
  <w:style w:type="paragraph" w:styleId="28">
    <w:name w:val="Стиль2"/>
    <w:basedOn w:val="212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right="0" w:hanging="432"/>
      <w:jc w:val="both"/>
    </w:pPr>
    <w:rPr>
      <w:b/>
      <w:bCs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3"/>
    <w:qFormat/>
    <w:pPr>
      <w:widowControl w:val="false"/>
      <w:tabs>
        <w:tab w:val="clear" w:pos="708"/>
        <w:tab w:val="left" w:pos="432" w:leader="none"/>
      </w:tabs>
      <w:spacing w:lineRule="auto" w:line="240" w:before="0" w:after="0"/>
      <w:ind w:left="1080" w:right="0" w:hanging="360"/>
      <w:jc w:val="both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left="0" w:right="0" w:hanging="1380"/>
      <w:jc w:val="both"/>
    </w:pPr>
    <w:rPr>
      <w:rFonts w:ascii="Times New Roman" w:hAnsi="Times New Roman" w:cs="Times New Roman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Rvps3">
    <w:name w:val="rvps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lineRule="auto" w:line="240" w:before="105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lineRule="auto" w:line="240"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2160" w:leader="none"/>
      </w:tabs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firstLine="720"/>
      <w:jc w:val="both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firstLine="720"/>
      <w:jc w:val="both"/>
    </w:pPr>
    <w:rPr>
      <w:rFonts w:ascii="Arial" w:hAnsi="Arial" w:cs="Tahoma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left="0" w:right="0" w:firstLine="720"/>
      <w:jc w:val="center"/>
    </w:pPr>
    <w:rPr>
      <w:rFonts w:ascii="Arial" w:hAnsi="Arial" w:cs="Arial"/>
      <w:sz w:val="24"/>
      <w:szCs w:val="24"/>
    </w:rPr>
  </w:style>
  <w:style w:type="paragraph" w:styleId="Caaieiaie1">
    <w:name w:val="caaieiaie 1"/>
    <w:basedOn w:val="Iauiue"/>
    <w:next w:val="Iauiue"/>
    <w:qFormat/>
    <w:pPr>
      <w:keepNext w:val="true"/>
      <w:suppressAutoHyphens w:val="true"/>
      <w:spacing w:before="240" w:after="60"/>
      <w:ind w:left="0" w:right="0" w:firstLine="567"/>
      <w:jc w:val="both"/>
    </w:pPr>
    <w:rPr>
      <w:rFonts w:ascii="Arial" w:hAnsi="Arial" w:eastAsia="Arial" w:cs="Arial"/>
      <w:b/>
      <w:kern w:val="2"/>
      <w:sz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8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right="0" w:hanging="0"/>
      <w:jc w:val="both"/>
    </w:pPr>
    <w:rPr>
      <w:rFonts w:cs="Times New Roman"/>
    </w:rPr>
  </w:style>
  <w:style w:type="paragraph" w:styleId="Style3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2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right="0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29">
    <w:name w:val="Пункт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560" w:leader="none"/>
      </w:tabs>
      <w:suppressAutoHyphens w:val="true"/>
      <w:spacing w:lineRule="auto" w:line="240" w:before="240" w:after="120"/>
      <w:ind w:left="1560" w:right="0" w:hanging="1134"/>
    </w:pPr>
    <w:rPr>
      <w:rFonts w:ascii="Times New Roman" w:hAnsi="Times New Roman" w:cs="Times New Roman"/>
      <w:b/>
      <w:sz w:val="28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носка"/>
    <w:basedOn w:val="Normal"/>
    <w:qFormat/>
    <w:pPr>
      <w:widowControl w:val="false"/>
      <w:shd w:fill="FFFFFF" w:val="clear"/>
      <w:suppressAutoHyphens w:val="false"/>
      <w:spacing w:lineRule="exact" w:line="235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8:00Z</dcterms:created>
  <dc:creator>Петрова Ксения Анатольевна</dc:creator>
  <dc:description/>
  <cp:keywords/>
  <dc:language>en-US</dc:language>
  <cp:lastModifiedBy>Дементьев Евгений Александрович</cp:lastModifiedBy>
  <cp:lastPrinted>2024-05-24T15:03:00Z</cp:lastPrinted>
  <dcterms:modified xsi:type="dcterms:W3CDTF">2024-07-17T11:14:00Z</dcterms:modified>
  <cp:revision>20</cp:revision>
  <dc:subject/>
  <dc:title>Приложение 2</dc:title>
</cp:coreProperties>
</file>