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06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0423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дейщиков А. А., тел.: +7 (8352) 20-35-34, e-mail: laa21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щебня известнякового марки М600 фракции 20-40 в количестве 350 тон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щебня известнякового марки М600 фракции 20-40 в количестве 350 тон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"/>
        <w:gridCol w:w="1675"/>
        <w:gridCol w:w="2642"/>
        <w:gridCol w:w="1772"/>
        <w:gridCol w:w="3028"/>
      </w:tblGrid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бень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 (Тонна; Метрическая тонна (1000 кг)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2.140: Щебень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: Разработка гравийных и песчаных карье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84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июля 2024 года по 25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ля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25 июл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25 июля 2024 года в 08:00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9 июл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а окончания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36:25Z</dcterms:created>
  <dc:creator/>
  <dc:description/>
  <dc:language>en-US</dc:language>
  <cp:lastModifiedBy/>
  <dcterms:modified xsi:type="dcterms:W3CDTF">2024-07-19T11:36:26Z</dcterms:modified>
  <cp:revision>2</cp:revision>
  <dc:subject/>
  <dc:title/>
</cp:coreProperties>
</file>