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6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звестнякового марки М600 фракции 20-40 в количестве 350 тон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звестнякового марки М600 фракции 20-40 в количестве 350 тон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1675"/>
        <w:gridCol w:w="2642"/>
        <w:gridCol w:w="1772"/>
        <w:gridCol w:w="3028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Тонна; Метрическая тонна (1000 кг)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2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2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2 ию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3:44Z</dcterms:created>
  <dc:creator/>
  <dc:description/>
  <dc:language>en-US</dc:language>
  <cp:lastModifiedBy/>
  <dcterms:modified xsi:type="dcterms:W3CDTF">2024-07-12T11:23:44Z</dcterms:modified>
  <cp:revision>2</cp:revision>
  <dc:subject/>
  <dc:title/>
</cp:coreProperties>
</file>