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 июл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VDKNL24060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743483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ригорьев А. А., тел.: +7 (8352) 20-35-34, e-mail: grigorev.vodo-kanal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ЭТП zakupki21.ru | www.zakupki21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решетки-дробилки (измельчителя) канализационной с приводом в количестве 1 (одна) ед. в комплекте со шкафом управления в количестве 1 (один) комплект и монтажной рамой с направляющими  для установки в колодец в количестве 1 (один) комплект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решетки-дробилки (измельчителя) канализационной с приводом в количестве 1 (одна) ед. в комплекте со шкафом управления в количестве 1 (один) комплект и монтажной рамой с направляющими  для установки в колодец в количестве 1 (один) комплек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3"/>
        <w:gridCol w:w="3127"/>
        <w:gridCol w:w="1423"/>
        <w:gridCol w:w="1780"/>
        <w:gridCol w:w="2915"/>
      </w:tblGrid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ставка решетки-дробилки (измельчителя) канализационной с приводом в количестве 1 (одна) ед. в комплекте со шкафом управления в количестве 1 (один) комплект и монтажной рамой с направляющими для установки в колодец в количестве 1 (один) комплект.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Комплект)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9.12.114: Установки для очистки питьевых, сточных вод и улучшения качества питьевых вод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74.2: Торговля оптовая водопроводным и отопительным оборудованием и санитарно-технической арматуро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100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июня 2024 года по 2 ию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www.zakupki21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июн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июля 2024 года в 07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ТП zakupki21.ru www.zakupki21.ru, 2 июля 2024 года в 08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ТП zakupki21.ru www.zakupki21.ru, 2 июля 2024 года в 08:0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53"/>
        <w:gridCol w:w="2932"/>
        <w:gridCol w:w="630"/>
        <w:gridCol w:w="620"/>
        <w:gridCol w:w="746"/>
        <w:gridCol w:w="1657"/>
      </w:tblGrid>
      <w:tr>
        <w:trPr/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ПП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ОГРН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0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06.2024 14:18:55 MCK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6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0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07.2024 12:59:03 MCK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0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07.2024 13:49:58 MCK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4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07.2024 15:02:41 MCK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6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3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4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5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4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07.2024 13:49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3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07.2024 12:59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6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06.2024 14:18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5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07.2024 15:02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0"/>
        <w:gridCol w:w="4388"/>
      </w:tblGrid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4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280 000.00 руб.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3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361 25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Щепелев Алексей Анато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исимов Сергей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ригорьев Андрей Анато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лашников Александр Анато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ихеев Андрей Юр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имофеев Иван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ленсков Борис Пет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7:16:14Z</dcterms:created>
  <dc:creator/>
  <dc:description/>
  <dc:language>en-US</dc:language>
  <cp:lastModifiedBy/>
  <dcterms:modified xsi:type="dcterms:W3CDTF">2024-07-03T07:16:15Z</dcterms:modified>
  <cp:revision>2</cp:revision>
  <dc:subject/>
  <dc:title/>
</cp:coreProperties>
</file>