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232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осной станции 3 подъем №1 г. Чебокс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 насосной станции 3 подъем №1 г. Чебокс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637"/>
        <w:gridCol w:w="1470"/>
        <w:gridCol w:w="2817"/>
        <w:gridCol w:w="231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и монтаж технологического оборудования для реконструкции насосной станции 3 подъем №1 г. Чебоксары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13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4 года по 2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6 июн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6 июн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4 00:34:02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, - 26.06.2024 00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990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3:13Z</dcterms:created>
  <dc:creator/>
  <dc:description/>
  <dc:language>en-US</dc:language>
  <cp:lastModifiedBy/>
  <dcterms:modified xsi:type="dcterms:W3CDTF">2024-06-26T10:33:13Z</dcterms:modified>
  <cp:revision>2</cp:revision>
  <dc:subject/>
  <dc:title/>
</cp:coreProperties>
</file>