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60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ригорьев Андрей Анатольевич, тел.: +7 (8352) 20-35-34, e-mail: grigorev.vodo-kanal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решетки-дробилки (измельчителя) канализационной с приводом в количестве 1 (одна) ед. в комплекте со шкафом управления в количестве 1 (один) комплект и монтажной рамой с направляющими  для установки в колодец в количестве 1 (один) комплект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решетки-дробилки (измельчителя) канализационной с приводом в количестве 1 (одна) ед. в комплекте со шкафом управления в количестве 1 (один) комплект и монтажной рамой с направляющими  для установки в колодец в количестве 1 (один) комплек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3"/>
        <w:gridCol w:w="3127"/>
        <w:gridCol w:w="1423"/>
        <w:gridCol w:w="1780"/>
        <w:gridCol w:w="2915"/>
      </w:tblGrid>
      <w:tr>
        <w:trPr/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ставка решетки-дробилки (измельчителя) канализационной с приводом в количестве 1 (одна) ед. в комплекте со шкафом управления в количестве 1 (один) комплект и монтажной рамой с направляющими для установки в колодец в количестве 1 (один) комплект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2.114: Установки для очистки питьевых, сточных вод и улучшения качества питьевых вод</w:t>
            </w:r>
          </w:p>
        </w:tc>
        <w:tc>
          <w:tcPr>
            <w:tcW w:w="29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74.2: Торговля оптовая водопроводным и отопительным оборудованием и санитарно-технической арматуро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100 0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июня 2024 года по 2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июл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 июл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 июл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5:44:15Z</dcterms:created>
  <dc:creator/>
  <dc:description/>
  <dc:language>en-US</dc:language>
  <cp:lastModifiedBy/>
  <dcterms:modified xsi:type="dcterms:W3CDTF">2024-06-25T15:44:15Z</dcterms:modified>
  <cp:revision>2</cp:revision>
  <dc:subject/>
  <dc:title/>
</cp:coreProperties>
</file>