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184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56-67-87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и задвижек производства AVK, Hawle, VAG, Talis, Keulahutte, VGA, Fucoli, ЭНЭ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69"/>
        <w:gridCol w:w="1955"/>
        <w:gridCol w:w="2082"/>
        <w:gridCol w:w="3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июн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4 14:24:0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4 17:21:3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6"/>
        <w:gridCol w:w="1419"/>
        <w:gridCol w:w="6123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 соответствие Техническому заданию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, - 24.06.2024 17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14 6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6:04Z</dcterms:created>
  <dc:creator/>
  <dc:description/>
  <dc:language>en-US</dc:language>
  <cp:lastModifiedBy/>
  <dcterms:modified xsi:type="dcterms:W3CDTF">2024-06-25T13:26:05Z</dcterms:modified>
  <cp:revision>2</cp:revision>
  <dc:subject/>
  <dc:title/>
</cp:coreProperties>
</file>