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84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184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ий вопрос. Текст запроса: Добрый день.</w:t>
        <w:br/>
        <w:t>Прошу подсказать:</w:t>
        <w:br/>
        <w:t>1. Возможна поставка продукции производителя не входящего в приведенные списки в ТЗ?</w:t>
        <w:br/>
        <w:t xml:space="preserve">2. Критично ли для технического предложения, в части материала винтов крышки для задвижек, не "Нержавеющая стал"ь, а "Термодиффузионная сталь"? Будет ли принято и рассмотрено такое предложение с сохранением тех характеристик по другим параметрам?. Текст ответа: 1. 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данной закупки будет рассматриваться запорная арматура производителей, указанных в документ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Предлагаемое техническое решение требует дополнительного изучения специалистами АО «Водоканал». В рамках данной закупки будут рассматриваться заявки с полным соответствием.ТЗ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54Z</dcterms:created>
  <dc:creator/>
  <dc:description/>
  <dc:language>en-US</dc:language>
  <cp:lastModifiedBy/>
  <dcterms:modified xsi:type="dcterms:W3CDTF">2024-06-21T13:04:54Z</dcterms:modified>
  <cp:revision>2</cp:revision>
  <dc:subject/>
  <dc:title/>
</cp:coreProperties>
</file>