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.Чебоксары </w:t>
        <w:tab/>
        <w:tab/>
        <w:tab/>
        <w:tab/>
        <w:tab/>
        <w:tab/>
        <w:tab/>
        <w:tab/>
        <w:tab/>
        <w:tab/>
        <w:t>21.06.2024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казчик: АО"Водоканал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Чебоксары, Мясокомбинатский проезд  д.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закупки: </w:t>
      </w:r>
      <w:r>
        <w:rPr>
          <w:rFonts w:cs="Times New Roman" w:ascii="Times New Roman" w:hAnsi="Times New Roman"/>
          <w:color w:val="000000"/>
          <w:shd w:fill="FFFFFF" w:val="clear"/>
        </w:rPr>
        <w:t>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Тема вопроса: </w:t>
      </w:r>
      <w:r>
        <w:rPr>
          <w:rFonts w:cs="Times New Roman" w:ascii="Times New Roman" w:hAnsi="Times New Roman"/>
          <w:color w:val="000000"/>
          <w:shd w:fill="FFFFFF" w:val="clear"/>
        </w:rPr>
        <w:t>Технический вопро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вопроса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брый ден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ошу подсказать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Возможна поставка продукции производителя не входящего в приведенные списки в ТЗ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Критично ли для технического предложения, в части материала винтов крышки для задвижек, не "Нержавеющая сталь, а "Термодиффузионная сталь"? Будет ли принято и рассмотрено такое предложение с сохранением тех характеристик по другим параметрам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казанные в техническом задании бренды были предоставлены производителями и их представителями для тестовой эксплуатации на сетях водоснабжения г. Чебоксары, где зарекомендовали себя с положительной сторон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закупки будет рассматриваться запорная арматура производителей, указанных в докумен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Предлагаемое техническое решение требует дополнительного изучения специалистами АО «Водоканал». В рамках данной закупки будут рассматриваться заявки с полным соответствием.Т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Михеев А.Ю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Order">
    <w:name w:val="or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Admin</dc:creator>
  <dc:description/>
  <cp:keywords/>
  <dc:language>en-US</dc:language>
  <cp:lastModifiedBy>Михеев Андрей Юрьевич</cp:lastModifiedBy>
  <dcterms:modified xsi:type="dcterms:W3CDTF">2024-06-21T12:57:00Z</dcterms:modified>
  <cp:revision>11</cp:revision>
  <dc:subject/>
  <dc:title>Разъяснение вопроса участника</dc:title>
</cp:coreProperties>
</file>