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84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184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ссмотрение аналогов</w:t>
        <w:br/>
        <w:t>. Текст запроса: Добрый день!</w:t>
        <w:br/>
        <w:t xml:space="preserve">К рассмотрению принимается только запорная арматура производителей AVK, Hawle, VAG, Talis, Keulahutte, VGA, Fucoli, ЭНЭКОС, или рассматриваются и другие производители соответствующие техническому заданию? . Текст ответа: Указанные в техническом задании бренды были предоставлены производителями и их представителями для тестовой эксплуатации на сетях водоснабжения г. Чебоксары, где зарекомендовали себя с положительной стороны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данной закупки будет рассматриваться запорная арматура производителей, указанных в документ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1:19Z</dcterms:created>
  <dc:creator/>
  <dc:description/>
  <dc:language>en-US</dc:language>
  <cp:lastModifiedBy/>
  <dcterms:modified xsi:type="dcterms:W3CDTF">2024-06-21T12:41:20Z</dcterms:modified>
  <cp:revision>2</cp:revision>
  <dc:subject/>
  <dc:title/>
</cp:coreProperties>
</file>