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21.06.202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 xml:space="preserve">Наименование закупки: </w:t>
      </w:r>
      <w:r>
        <w:rPr>
          <w:rFonts w:cs="Times New Roman" w:ascii="Times New Roman" w:hAnsi="Times New Roman"/>
          <w:color w:val="000000"/>
          <w:shd w:fill="FFFFFF" w:val="clear"/>
        </w:rPr>
        <w:t>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Тема вопроса: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u w:val="none"/>
            <w:shd w:fill="F5F5F6" w:val="clear"/>
          </w:rPr>
          <w:t>Производитель ЗРА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учив документацию закупки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, просим разрешить участвовать с производителем FAF, полностью соответствующее техническому зад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в техническом задании бренды были предоставлены производителями и их представителями для тестовой эксплуатации на сетях водоснабжения г. Чебоксары, где зарекомендовали себя с положительной стороны.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 рамках данной закупки будет рассматриваться запорная арматура производителей, указанных в документации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ев А.Ю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Order">
    <w:name w:val="or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21.ru/fx/gpms/ru.naumen.gpms.ui.published_jsp?uuid=expreqb5m78680000p0bso7tra699fh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Admin</dc:creator>
  <dc:description/>
  <cp:keywords/>
  <dc:language>en-US</dc:language>
  <cp:lastModifiedBy>zakupki</cp:lastModifiedBy>
  <dcterms:modified xsi:type="dcterms:W3CDTF">2024-06-21T12:21:00Z</dcterms:modified>
  <cp:revision>10</cp:revision>
  <dc:subject/>
  <dc:title>Разъяснение вопроса участника</dc:title>
</cp:coreProperties>
</file>