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5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технологического оборудования для реконструкции</w:t>
        <w:br/>
        <w:t>насосной станции 3 подъем №1 г. Чебоксары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технологического оборудования для реконструкции насосной станции 3 подъем №1 г. Чебокс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637"/>
        <w:gridCol w:w="1470"/>
        <w:gridCol w:w="2817"/>
        <w:gridCol w:w="2312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оставка и монтаж технологического оборудования для реконструкции насосной станции 3 подъем №1 г. Чебоксары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13.190: Системы оросительные (каналы); водоводы и водопроводные конструкции; водоочистные станции, станции очистки сточных вод и насосные станции прочие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13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июня 2024 года по 26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6 июн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6 июн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8:32Z</dcterms:created>
  <dc:creator/>
  <dc:description/>
  <dc:language>en-US</dc:language>
  <cp:lastModifiedBy/>
  <dcterms:modified xsi:type="dcterms:W3CDTF">2024-06-19T13:38:33Z</dcterms:modified>
  <cp:revision>2</cp:revision>
  <dc:subject/>
  <dc:title/>
</cp:coreProperties>
</file>