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5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еев Андрей Юрьевич, тел.: +7 (8352) 56-67-87, e-mail: mihee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затвора поворотного фланцевого с двойным эксцентриком со штурвалом и задвижек производства AVK, Hawle, VAG, Talis, Keulahutte, VGA, Fucoli, ЭНЭКОС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затвора поворотного фланцевого с двойным эксцентриком со штурвалом и задвижек производства AVK, Hawle, VAG, Talis, Keulahutte, VGA, Fucoli, ЭНЭКОС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"/>
        <w:gridCol w:w="1769"/>
        <w:gridCol w:w="1955"/>
        <w:gridCol w:w="2082"/>
        <w:gridCol w:w="333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4 года по 25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5 июн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5 июн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7:47Z</dcterms:created>
  <dc:creator/>
  <dc:description/>
  <dc:language>en-US</dc:language>
  <cp:lastModifiedBy/>
  <dcterms:modified xsi:type="dcterms:W3CDTF">2024-06-18T12:37:51Z</dcterms:modified>
  <cp:revision>2</cp:revision>
  <dc:subject/>
  <dc:title/>
</cp:coreProperties>
</file>