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57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350 тон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350 тон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3189"/>
        <w:gridCol w:w="2103"/>
        <w:gridCol w:w="1616"/>
        <w:gridCol w:w="2268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известняковый марки М600 фракции 20-40 в количестве 350 тонн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Тонна; Метрическая тонна (1000 кг)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3 ма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3 ма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4 13:22:2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, - 21.05.2024 13:2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4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1:55Z</dcterms:created>
  <dc:creator/>
  <dc:description/>
  <dc:language>en-US</dc:language>
  <cp:lastModifiedBy/>
  <dcterms:modified xsi:type="dcterms:W3CDTF">2024-05-23T13:11:55Z</dcterms:modified>
  <cp:revision>2</cp:revision>
  <dc:subject/>
  <dc:title/>
</cp:coreProperties>
</file>