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5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дейщиков Андрей Анатольевич, тел.: +7 (8352) 20-35-34, e-mail: laa21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бень известняковый марки М600 фракции 20-40 в количестве 350 тон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бень известняковый марки М600 фракции 20-40 в количестве 350 тон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"/>
        <w:gridCol w:w="3189"/>
        <w:gridCol w:w="2103"/>
        <w:gridCol w:w="1616"/>
        <w:gridCol w:w="2268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бень известняковый марки М600 фракции 20-40 в количестве 350 тонн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 (Тонна; Метрическая тонна (1000 кг))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: Разработка гравийных и песчаных карье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84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24 года по 23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3 ма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3 мая 2024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27:59Z</dcterms:created>
  <dc:creator/>
  <dc:description/>
  <dc:language>en-US</dc:language>
  <cp:lastModifiedBy/>
  <dcterms:modified xsi:type="dcterms:W3CDTF">2024-05-16T13:28:00Z</dcterms:modified>
  <cp:revision>2</cp:revision>
  <dc:subject/>
  <dc:title/>
</cp:coreProperties>
</file>