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извещению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>от «____» ______________2024 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предложений в электронной форме на выполнение работ по </w:t>
      </w:r>
      <w:bookmarkStart w:id="0" w:name="_Hlk145514086"/>
      <w:r>
        <w:rPr>
          <w:rFonts w:cs="Times New Roman" w:ascii="Times New Roman" w:hAnsi="Times New Roman"/>
        </w:rPr>
        <w:t xml:space="preserve">строительству и реконструкции сетей водоснабжения для подключения (технологического присоединения) объекта: 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«Микрорайон «Дубрава Пар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End w:id="0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боты должны выполняться в соответствии с проектной документацией и требованиями следующей нормативно-технической докумен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ельными норма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П 45.13330.2017. Свод правил. Земляные сооружения, основания и фундаменты. Актуализированная редакция СНиП 3.02.01-8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П 31.13330.2021. Свод правил. Водоснабжение. Наружные сети и сооружения. Актуализированная редакция СНиП 2.04.02-8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 48.13330.2019. Организация строи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12-03-2001, 12-04-2002 «Безопасность труда в строительстве», и друг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ГОСТами, отраслевыми стандар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ми организации технического обслуживания и ремонта оборудования, зданий и сооружений электростанций и сетей СО 34.04.181-200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Расчет стоимости СМР должен быть выполнен на основании действующей нормативно-технической базы 2001 года в редакции 2014 года: (Приказ № 421 от 4 августа 2020 г. Минстроя РФ), ТЕР-2001 в ценах 2 квартала 2023 года (территориальные единичные расценки) для определения стоимости строительства в Чувашской Республ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и количество предъявленных к оплате материальных ресурсов в формах КС-2 должно соответствовать нормам расхода строительных материалов, указанных в ТЕР.</w:t>
      </w:r>
    </w:p>
    <w:p>
      <w:pPr>
        <w:pStyle w:val="TextBodyIndent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.3. На выполненные по договору работы устанавливается гарантийный срок – 5 лет с даты приемки выполненных работ. Гарантия качества распространяется на все конструктивные элементы и работы, выполненные Подрядчиком по настоящему договору. Гарантийный срок продлевается на время устранения Подрядчиком выявленных в период гарантийного срока недостатков. Наличие дефектов, выявленных в течение гарантийного срока, устанавливается двусторонним актом заказчика и подрядчика.</w:t>
      </w:r>
    </w:p>
    <w:p>
      <w:pPr>
        <w:pStyle w:val="TextBodyIndent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 Требование к подрядчик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Подрядчик выполняет все работы с использованием собственного оборудования, изделий и материал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2. К работе допускаются лица не моложе 18 лет, обеспеченные спецодеждой, прошедшие медицинский осмотр и не имеющие противопоказаний к выполнению вышеуказанных работ, работ на высоте, прошедшие обучение, аттестованные, имеющие допуск на выполнение специальных рабо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3. Обеспечить в ходе работ выполнение на строительной площадке необходимых мероприятий по технике безопасности, охране окружающей среды, соблюдать правила пожарной безопас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4. В случае несогласованных действий Подрядчик устраняет последствия за свой счет в сроки, установленные Заказчиком. Все согласования производить в письменном виде. Оформлять согласования необходимо в двух экземплярах. По одному для Заказчика (Службы эксплуатации) и Подрядчи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2.5. До начала производства работ назначить ответственного по объекту за пожарную безопасность и ТБ. Предоставить Заказчику копии приказов о назначении ответственного по объекту. 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2.6. Подрядчик будет проводить совместно с Заказчиком периодические испытания, проверки выполненных работ и качество используемых при выполнении работ оборудования, изделий, материалов и конструкций. Заказчик при необходимости будет привлекать для проведения испытаний, проверок сторонние организации, имеющие соответствующие лицензии (или иные разрешительные документы) и сертификаты. 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7. На Подрядчике лежит ответственность за обеспечение сохранности используемых им материалов, оборудования, конструкций, комплектующих изделий, материалов, техники и риск их случайной утраты и случайного повреждения до момента подписания Заказчиком акта приемки всех выполненных работ по договору.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8. Подрядчик обязуется содержать объект и прилегающие к нему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 объекта, на которой выполняются работы.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дрядчик вывезет в течение трех дней со дня подписания акта приемки всех выполненных работ по договору, принадлежащие ему машины и оборудование, транспортные средства, инструменты, приборы, инвентарь, материалы, изделия, конструкции.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10. Подрядчик осуществит в процессе производства работ систематическую, а по завершении работ (в течение трех дней со дня подписания акта приемки всех выполненных работ по Контракту) окончательную уборку объекта (места выполнения работ) от отходов по результатам выполнения работ. Погрузка и вывоз отходов (строительного мусора и прочего) осуществляется силами Подрядчика и за его счет.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 Подрядчик примет участие в сдаче - приемке объекта в эксплуатацию.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12. Подрядчик выполнит в полном объеме все свои обязательства, предусмотренные договором.</w:t>
      </w:r>
    </w:p>
    <w:p>
      <w:pPr>
        <w:pStyle w:val="Normal"/>
        <w:widowControl w:val="false"/>
        <w:tabs>
          <w:tab w:val="clear" w:pos="454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>3. Требование к видам и объемам выполняемых рабо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</w:rPr>
        <w:t xml:space="preserve">Работы </w:t>
      </w:r>
      <w:bookmarkStart w:id="1" w:name="_Hlk145683353"/>
      <w:r>
        <w:rPr>
          <w:rFonts w:cs="Times New Roman" w:ascii="Times New Roman" w:hAnsi="Times New Roman"/>
        </w:rPr>
        <w:t>по строительству и реконструкции сетей водоснабжения для подключения (технологического присоединения) объекта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Микрорайон «Дубрава парк»:</w:t>
      </w:r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олнение работ по реконструкции водопроводной сети диаметром 300 мм, проходящей по ул. Чернышевского с увеличением пропускной способности (1 этап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ельство сетей водоснабжения от точки подключения №1 (сеть диаметром 300 мм, проходящей в районе дома №5 по бульвару Миттова до границы земельного участка 21:01:010902:156) (2 этап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Ведомость объемов работ по реконструкции водопроводной сети диаметром 300 мм, проходящей по ул. Чернышевского с увеличением пропускной способности (1 этап).</w:t>
      </w:r>
    </w:p>
    <w:p>
      <w:pPr>
        <w:pStyle w:val="Normal"/>
        <w:tabs>
          <w:tab w:val="clear" w:pos="454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123"/>
        <w:gridCol w:w="2129"/>
        <w:gridCol w:w="1415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из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1. Земляные работы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 в отвал экскаваторами «драглайн» или «обратная лопата» с ковшом вместимостью 0,65 (0,5-1) м3, группа грунтов 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шивание подземных коммуникаций при пересечении их трассой трубопровода, площадь сечения коробов до 0,25 м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короб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 с погрузкой на автомобили-самосвалы экскаваторами с ковшом вместимостью 0,65 (0,5-1) м3, группа грунтов 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ГРУЗ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4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 отвале, группа грунтов 2-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ыпка вручную траншей, пазух котлованов и ям, группа грунтов 2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ыпка траншей и котлованов с перемещением грунта до 5 м бульдозерами мощностью 59 кВт (80 л.с.), группа грунтов 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грунта прицепными кулачковыми катками 8 т на первый проход по одному следу при толщине слоя 20 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уплотненного гру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ждый последующий проход по одному следу добавлять к расценке 01-02-002-03 (9 раз)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уплотненного грунт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2. Укладка труб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основания под трубопроводы песчаного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основания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машины горизонтального бурения прессово-шнекового типа РВА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шин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ние пилотной скважины машиной горизонтального бурения прессово-шнековой с усилием продавливания 203 ТС (2000кН) фирмы SHMIDT, KRANZ-GRUPPE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бурения скважины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ние с предварительным расширением скважины длиной 50 м машиной горизонтального бурения прессово-шнековой с усилием продавливания 203 ТС (2000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 630 мм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бурения скважины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 600 мм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м трубопровод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аскивание в футляр стальных труб диаметром 350 мм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трубы, уложенной в футляр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ладка трубопроводов из полиэтиленовых труб диаметром 600 мм (прим. 355 мм)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м трубопровод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битумом и прядью концов футляра диаметром 600 мм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утляр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ние с предварительным расширением скважины длиной 50 м машиной горизонтального бурения прессово-шнековой с усилием продавливания 203 ТС (2000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 325 мм  (прим. 355 мм)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бурения скважины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таж машины горизонтального бурения прессово-шнекового типа РВА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шин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олиэтиленовых фасонных частей отводов, колен, патрубков, переходов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асонных частей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зка в существующие сети из стальных труб стальных штуцеров (патрубков) диаметром 400 мм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резк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с дезинфекцией трубопроводов диаметром 350 мм  (прим. 355 мм)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м трубопровод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78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3. Установка колодц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руглых колодцев из сборного железобетона в грунтах сухих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железобетонных и бетонных конструкций колодца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ивка в бетонных стенах и полах толщиной 100 мм отверстий площадью до 100 см2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тверстий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4. Установка запорной арматуры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400 мм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100 мм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150 м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идрантов пожар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400 мм (установка РКВ диаметр 400 мм прим.)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150 мм (установка РКВ диаметр 150 мм прим.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100 мм (установка РКВ диаметр 100 мм прим.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5. Благоустройство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 спланированной площади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очвы для устройства партерного и обыкновенного газона без внесения растительной земли механизированным способом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торфа слоем 5 см 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омость объемов работ по строительству сетей водоснабжения от точки подключения №1 (сеть диаметром 300 мм, проходящей в районе дома №5 по бульвару Миттова до границы земельного участка 21:01:010902:156</w:t>
      </w:r>
      <w:r>
        <w:rPr>
          <w:rFonts w:cs="Times New Roman" w:ascii="Times New Roman" w:hAnsi="Times New Roman"/>
          <w:b/>
        </w:rPr>
        <w:t>) (2 этап)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106"/>
        <w:gridCol w:w="2127"/>
        <w:gridCol w:w="1417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1. Земляные работы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 в отвал экскаваторами «драглайн» или «обратная лопата» с ковшом вместимостью 0,65 (0,5-1) м3, группа грунтов 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шивание подземных коммуникаций при пересечении их трассой трубопровода, площадь сечения коробов до 0,25 м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короб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унта с погрузкой на автомобили-самосвалы экскаваторами с ковшом вместимостью 0,65 (0,5-1) м3, группа грунтов 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8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ГРУЗ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917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 отвале, группа грунтов 2-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8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ыпка вручную траншей, пазух котлованов и ям, группа грунтов 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ыпка траншей и котлованов с перемещением грунта до 5 м бульдозерами мощностью 59 кВт (80 л.с.), группа грунтов 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1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грунта прицепными кулачковыми катками 8 т на первый проход по одному следу при толщине слоя 20 с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уплотненного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ждый последующий проход по одному следу добавлять к расценке 01-02-002-03 (9 раз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уплотненного грун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08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2. Укладка труб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основания под трубопроводы песчаног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основа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машины горизонтального бурения прессово-шнекового типа РВ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ши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ние пилотной скважины машиной горизонтального бурения прессово-шнековой с усилием продавливания 203 ТС (2000кН) фирмы SHMIDT, KRANZ-GRUPP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бурения скважин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ние с предварительным расширением скважины длиной 50 м машиной горизонтального бурения прессово-шнековой с усилием продавливания 203 ТС (2000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 630 мм (прим. 530 мм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бурения скважин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 500 м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м трубопро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аскивание в футляр стальных труб диаметром 3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трубы, уложенной в фут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ладка трубопроводов из полиэтиленовых труб диаметром 3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м трубопров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битумом и прядью концов футляра диаметром 5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утля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ние с предварительным расширением скважины длиной 50 м машиной горизонтального бурения прессово-шнековой с усилием продавливания 203 ТС (2000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 325 мм  (прим. 315 мм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 бурения скважин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таж машины горизонтального бурения прессово-шнекового типа РВ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ши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олиэтиленовых фасонных частей отводов, колен, патрубков, переход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асонных част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рка фланцев к стальным трубопроводам диаметром 15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ланец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рка фланцев к стальным трубопроводам диаметром 1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ланец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рка фланцев к стальным трубопроводам диаметром 5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ланец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рка фланцев к стальным трубопроводам диаметром 3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ланец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зка в существующие сети из стальных труб стальных штуцеров (патрубков) диаметром 3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резк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с дезинфекцией трубопроводов диаметром 3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м трубопров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15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3. Установка колодц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руглых колодцев из сборного железобетона в грунтах сухих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железобетонных и бетонных конструкций колодц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ивка в бетонных стенах и полах толщиной 100 мм отверстий площадью до 100 см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тверст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основания под фундаменты песчаног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основа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амер со стенками из бетонных блок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3 бетонных и железобето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1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люк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 ШТ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тяжек цементных толщиной 2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 стяжк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 изолируем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изоляция стен, фундаментов горизонтальная оклеечная в 2 сло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 изолируем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4. Установка запорной арматуры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3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15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1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движек или клапанов обратных чугунных диаметром 5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движка (или клапан обратный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идрантов пожарных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 ШТ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фасонных частей чугунных диаметром 250-400 м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 фасонных част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112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: 5. Благоустройств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 спланированной площад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очвы для устройства партерного и обыкновенного газона без внесения растительной земли механизированным способо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торфа слоем 5 с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. Требования к применяемым материалам, оборудованию и иным ресурс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1. При выполнении</w:t>
      </w:r>
      <w:r>
        <w:rPr>
          <w:rFonts w:cs="Times New Roman" w:ascii="Times New Roman" w:hAnsi="Times New Roman"/>
          <w:bCs/>
          <w:spacing w:val="-10"/>
        </w:rPr>
        <w:t xml:space="preserve"> работ</w:t>
      </w:r>
      <w:r>
        <w:rPr>
          <w:rFonts w:cs="Times New Roman" w:ascii="Times New Roman" w:hAnsi="Times New Roman"/>
        </w:rPr>
        <w:t xml:space="preserve"> необходимо применять современные материалы и другие установочные изделия российского и зарубежного производства. Все применяемые материалы должны быть новыми, соответствовать ГОСТам и другим нормативным документам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2. Доставка материально-технических ресурсов и оборудования Подрядчика до ремонтируемого объекта осуществляется силами и за счет Подрядчика.</w:t>
      </w:r>
    </w:p>
    <w:p>
      <w:pPr>
        <w:pStyle w:val="22"/>
        <w:tabs>
          <w:tab w:val="clear" w:pos="454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3. Применяемые материалы и оборудование должны быть новыми и ранее не используемыми, не восстановленными и не собранными из восстановленных компонентов, соответствовать заявленным в проектной документации техническим характеристикам, комплектными, серийными, а также иметь срок изготовления не ранее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вартал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.</w:t>
      </w:r>
    </w:p>
    <w:p>
      <w:pPr>
        <w:pStyle w:val="22"/>
        <w:tabs>
          <w:tab w:val="clear" w:pos="454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Подрядчик до начала работ предоставляет Заказчику данные о выбранных им материально-технических ресурсах (включая соответствующие паспорта, сертификаты соответствия требуемым нормам и т.п.). В случае, если Заказчик отклонил использование материалов из-за их несоответствия стандартам качества, Подрядчик обязан за свой счет и своими силами произвести их замену. Стоимость материалов и механизм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нятая в смет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дтверждается Подрядчиком копиями документальных источ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Требования к применяемым материалам, оборудованию и иным ресурсам при выполнении работ по реконструкции водопроводной сети диаметром 300 мм, проходящей по ул. Чернышевского с увеличением пропускной способности (1 этап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сновным материалам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89"/>
        <w:gridCol w:w="4049"/>
        <w:gridCol w:w="993"/>
        <w:gridCol w:w="93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4"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ы стальные диаметр 630 мм, толщина стенки 10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убы стальные электросварные прямошовные и спирально-шовные группы А и Б с сопротивлением по разрыву 38 кгс/мм2, наружный</w:t>
            </w:r>
            <w:r>
              <w:rPr>
                <w:rFonts w:cs="Times New Roman" w:ascii="Times New Roman" w:hAnsi="Times New Roman"/>
                <w:color w:val="000000"/>
              </w:rPr>
              <w:t>: 630 мм, толщина стенки 10 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Сталь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0704-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ы стальные диаметр 426 мм, толщина стенки 7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426 мм, толщина стенки 7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: Сталь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0704-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улка под фланец диаметр 355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тулка </w:t>
            </w:r>
            <w:r>
              <w:rPr>
                <w:rFonts w:cs="Times New Roman" w:ascii="Times New Roman" w:hAnsi="Times New Roman"/>
              </w:rPr>
              <w:t xml:space="preserve">полиэтиленовая под фланец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Э 100, SDR17</w:t>
            </w:r>
            <w:r>
              <w:rPr>
                <w:rFonts w:cs="Times New Roman" w:ascii="Times New Roman" w:hAnsi="Times New Roman"/>
              </w:rPr>
              <w:t>, номинальный наружный диаметр не менее 355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фта электросварная Д 355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уфта электросварная полиэтиленова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Э 100, </w:t>
            </w:r>
            <w:r>
              <w:rPr>
                <w:rFonts w:cs="Times New Roman" w:ascii="Times New Roman" w:hAnsi="Times New Roman"/>
              </w:rPr>
              <w:t>диаметр 355 мм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DR1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тулка под фланец диаметр 110 мм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улка полиэтиленовая с удлиненным хвостовиком под фланец ПЭ 100, стандартное размерное отношение SDR11, номинальный наружный диаметр не менее 110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тулка под фланец диаметр 160 мм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улка полиэтиленовая с удлиненным хвостовиком под фланец ПЭ 100, стандартное размерное отношение SDR11, номинальный наружный диаметр не менее 160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30° к напорным трубам ПЭ 100 PN10, диаметр 355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од сварной полиэтиленовый 30° к напорным трубам ПЭ 10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355 мм, SDR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: 10 кгс/см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 2248-006-7524592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ок природный для строительных работ мелкий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ок природный для строительных работ мелк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крупности песка — 1,5. Максимальное содержание зерен крупностью более 10 мм по массе —0,5 %. Максимальное содержание зерен крупностью более 5 мм по массе —5 %. Максимальное содержание зерен крупностью менее 0,16 мм по массе —10 %. Максимальное содержание пылевидных и глинистых частиц по массе —3 %. Максимальное содержание глины в комках по массе —0,35 %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8736-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бень из природного камня для строительных работ марка: 800, фракция 20-40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Щебень из природного камня для строительных работ мар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0. 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Щебень фрак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не менее 20-4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мм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ырье: гранит, кварцевый диорит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Объемная масса щебня: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1,25 г/см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бен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з горных пород - неорганический зернистый сыпучий материал с зернами крупность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 менее 4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0 мм, получаемый дроблением горных пород, гравия и валунов, попутно добываемых вскрышных и вмещающих пород и неметаллических ископаемых других отраслей промышленности и последующим рассевом продуктов дробления. Щебень по содержанию зерен пластинчатой и игловатой формы группы 2. Марка по дробимости щебн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00. Щебень по морозостойкости марки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25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0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ф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рф </w:t>
            </w:r>
            <w:r>
              <w:rPr>
                <w:rFonts w:cs="Times New Roman" w:ascii="Times New Roman" w:hAnsi="Times New Roman"/>
              </w:rPr>
              <w:t xml:space="preserve"> ГОСТ 21123-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лита днища ПН20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та днища ПН20</w:t>
            </w:r>
            <w:r>
              <w:rPr>
                <w:rFonts w:cs="Times New Roman" w:ascii="Times New Roman" w:hAnsi="Times New Roman"/>
              </w:rPr>
              <w:t xml:space="preserve"> серия 3.900.1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020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120 мм. Диаметр 25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тон В15 (М200). Объем бетона 0,59 м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арматуры 79,44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ьцо стеновое смотровых колодцев КС20.6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ьцо стеновое смотровых колодцев КС20.6 </w:t>
            </w:r>
            <w:r>
              <w:rPr>
                <w:rFonts w:cs="Times New Roman" w:ascii="Times New Roman" w:hAnsi="Times New Roman"/>
              </w:rPr>
              <w:t>серия 3.900.1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020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590 мм. Диаметр 220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В15 (М200). Объем бетона 0,39 м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арматуры 13,04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ьцо стеновое смотровых колодцев КС20.9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цо стеновое смотровых колодцев КС20.9</w:t>
            </w:r>
            <w:r>
              <w:rPr>
                <w:rFonts w:cs="Times New Roman" w:ascii="Times New Roman" w:hAnsi="Times New Roman"/>
              </w:rPr>
              <w:t xml:space="preserve"> серия 3.900.1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020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890 мм. Диаметр 220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В15 (М200). Объем бетона 0,59 м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арматуры 19,88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ышки колодцев КЦП 1-20-1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ки колодцев КЦП 1-20-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.900-3 вып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тон В15 (М200), объем 0,51 м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 арматуры 43,4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и чугунные тяжелые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 чугунный тяж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3634-99 класс «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узка номинальная не менее 150 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открытие D не менее 5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 общая справочная 100 к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именяемым вспомогательным материалам, оборудованию и иным ресурсам:</w:t>
      </w:r>
    </w:p>
    <w:tbl>
      <w:tblPr>
        <w:tblW w:w="1034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  <w:gridCol w:w="1276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умы нефтя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умы нефтяные строительные марки БН-90/10. </w:t>
            </w:r>
            <w:r>
              <w:rPr>
                <w:rFonts w:cs="Times New Roman" w:ascii="Times New Roman" w:hAnsi="Times New Roman"/>
                <w:shd w:fill="FFFFFF" w:val="clear"/>
              </w:rPr>
              <w:t>Битум предназначен для гидроизоляции в различных отраслях строительства. Для приклеивания к основанию ненаплавляемых материалов на основе окисленного битума.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57" w:type="dxa"/>
                <w:left w:w="30" w:type="dxa"/>
                <w:bottom w:w="57" w:type="dxa"/>
                <w:right w:w="30" w:type="dxa"/>
              </w:tblCellMar>
            </w:tblPr>
            <w:tblGrid>
              <w:gridCol w:w="4407"/>
              <w:gridCol w:w="1418"/>
            </w:tblGrid>
            <w:tr>
              <w:trPr>
                <w:trHeight w:val="231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размягчения по кольцу и шару, °С, не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-105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убина проникания иглы при 25°C, 0,1 мм, не бол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20 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вспышки, °С, не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 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воряемость в толуоле, %, не мен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а клеящая противошумная битумная БП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бразивостойкость кг/мм, не менее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астичность пленки при изгибе, мм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совая доля нелетучих веществ, %: 65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язкость по визкозиметру Брукфильда при Т=25±0,5 0 С крыльчатка № 7, в сПз: 65000-12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йкость к воздействию 3 % раствора хлористого натрия, ч, не менее: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ТУ 6-27-69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озди строитель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озди стро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02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ды диаметром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начение и область применения: Для сварки ответственных конструкций из углеродистых и низколегированных сталей.</w:t>
            </w:r>
          </w:p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889"/>
            </w:tblGrid>
            <w:tr>
              <w:trPr>
                <w:trHeight w:val="254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ежим сварки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Сила сварочного тока, 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ижнее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ертикальное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толочное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.состав наплавленного металла, мас. 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pacing w:val="-1"/>
              </w:rPr>
              <w:t xml:space="preserve"> не менее</w:t>
            </w:r>
            <w:r>
              <w:rPr>
                <w:rFonts w:eastAsia="Times New Roman" w:cs="Times New Roman" w:ascii="Times New Roman" w:hAnsi="Times New Roman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n –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 –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 -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ческие свойства металла ш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испытаний: + 20 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ное сопротивление разрыву, Н/м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носительное удлинение, %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рная вязкость, Дж/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CV 35 Дж/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при температуре  –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 xml:space="preserve">30 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изводительность наплавки г/мин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ход наплавленного металла, % -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 электродов на 1 кг наплавленного металла, кг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 длиной 2-6,5 м, толщиной 40-60 мм, II с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 длиной 4-6,5 м, шириной 75-150 мм, толщиной 40-75 мм, III с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 длиной 2-3,75 м, шириной 75-150 мм, толщиной 32-40 мм, III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 длиной 4-6,5 м, шириной 75-150 мм, толщиной 25 мм, III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ы круглые хвойных пород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соматериалы круглые хвойных пород для строительства диаметром 14-24 см, длиной 3-6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ы из дос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ы из досок толщиной не менее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о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олка представляет собой сплетённую специальным образом льняную прядь, пропитанную антисептическими веществами. Производится по ГОСТ 5269-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питоч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яно-битумные мастики, нефтяные битумы (БНИ-4, БНД), растворители, приготовленные по специальн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 1,09 г/куб.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пропитки  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ывная нагрузка не менее 27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материала от 6 до 16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олка фасуется в упаковки из двух бухт общим весом 15 к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и диаметр указываются на приклеенных ярлыках. Обращаем ваше внимание, что при складировании, транспортировке и использовании допускается небольшое испарение пропиточного состава (в пределах 0,5 -1%). Материал обладает явно выраженным запахом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кладоч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готовый кладочный цементный марки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овка битумная под полимерное или резиновое покры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овка битумная под полимерное или резиновое покры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гезия полимерной ленты к загрунтованной стали не менее 5,0 Н/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битумного покрытия на сдвиг не менее 2,0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ты с гайками и шайбами строительные диаметром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прочности болтов не менее 8,8. Изготавливаются из стали 35, 20Г2Р с последующей з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болтов не должно быть окалины и ржавчины. Заусенцы на опорной поверхности головок болтов и на головках болтов, выходящие за пределы опорной шайбы и на поверхности гаек и шайб, не допускаются. Дефекты поверхности: болтов - по ГОСТ Р ИСО 6157-1, гаек - по ГОСТ Р ИСО 6157-2, шайб - по ГОСТ 18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рытия должны быть однородными по всей поверхности изделия, не иметь отслоений, вздутий, наплывов, трещин, несплошностей и шелушения. На поверхности изделия не допускается наличие остатков технологической смеси и напл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допускаются участки с изменением цвета покрытия без изменения его толщины площадью не более 5 % всей поверхности изделия, царапины и риски без разрушения покрытия до основного метал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еспечения затяжки болтов на заданное усилие изготовитель должен гарантировать стабильный уровень качества поверхности резьбы, который характеризуется коэффициентом закручивания, зависящим от согласованного с потребителем вида покрытия и смазки, нанесенных на резьбу болта и гайки. Коэффициент закручивания для болтов с гайками и шайбами должен быть: без покрытия - не более 0,20 и не менее 0,14; с произвольным покрытием - не более 0,20 и не менее 0,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ты с гайками и шайбами строительные диаметром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-2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прочности болтов не менее 8,8. Изготавливаются из стали 35, 20Г2Р с последующей з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болтов не должно быть окалины и ржавчины. Заусенцы на опорной поверхности головок болтов и на головках болтов, выходящие за пределы опорной шайбы и на поверхности гаек и шайб, не допускаются. Дефекты поверхности: болтов - по ГОСТ Р ИСО 6157-1, гаек - по ГОСТ Р ИСО 6157-2, шайб - по ГОСТ 18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рытия должны быть однородными по всей поверхности изделия, не иметь отслоений, вздутий, наплывов, трещин, несплошностей и шелушения. На поверхности изделия не допускается наличие остатков технологической смеси и на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допускаются участки с изменением цвета покрытия без изменения его толщины площадью не более 5 % всей поверхности изделия, царапины и риски без разрушения покрытия до основного метал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еспечения затяжки болтов на заданное усилие изготовитель должен гарантировать стабильный уровень качества поверхности резьбы, который характеризуется коэффициентом закручивания, зависящим от согласованного с потребителем вида покрытия и смазки, нанесенных на резьбу болта и гайки. Коэффициент закручивания для болтов с гайками и шайбами должен быть: без покрытия - не более 0,20 и не менее 0,14; с произвольным покрытием - не более 0,20 и не менее 0,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ты с гайками и шайбами строительные диаметром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прочности болтов не менее 8,8. Изготавливаются из стали 35, 20Г2Р с последующей з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болтов не должно быть окалины и ржавчины. Заусенцы на опорной поверхности головок болтов и на головках болтов, выходящие за пределы опорной шайбы и на поверхности гаек и шайб, не допускаются. Дефекты поверхности: болтов - по ГОСТ Р ИСО 6157-1, гаек - по ГОСТ Р ИСО 6157-2, шайб - по ГОСТ 18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рытия должны быть однородными по всей поверхности изделия, не иметь отслоений, вздутий, наплывов, трещин, несплошностей и шелушения. На поверхности изделия не допускается наличие остатков технологической смеси и напл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допускаются участки с изменением цвета покрытия без изменения его толщины площадью не более 5 % всей поверхности изделия, царапины и риски без разрушения покрытия до основного мет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еспечения затяжки болтов на заданное усилие изготовитель должен гарантировать стабильный уровень качества поверхности резьбы, который характеризуется коэффициентом закручивания, зависящим от согласованного с потребителем вида покрытия и смазки, нанесенных на резьбу болта и гайки. Коэффициент закручивания для болтов с гайками и шайбами должен быть: без покрытия - не более 0,20 и не менее 0,14; с произвольным покрытием - не более 0,20 и не менее 0,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 тяжел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тон тяжелый, крупность заполнителя более 20 мм, класс В7,5 (М100) (98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ГОСТ 7473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пный заполнитель в зависимости от предъявляемых к бетону требований выбирают по следующим показателям: зерновому составу и наибольшей крупности, содержанию пылевидных и глинистых частиц, вредных примесей, форме зерен, прочности, содержанию зерен слабых пород, петрографическому составу и радиационно-гигиенической характеристике. Крупные заполнители должны иметь среднюю плотность зерен не более 2270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Морозоустойчивость не менее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 негашеная комовая, сорт I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не более 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в виде смеси разных по размеру кусков, состоит из оксидов кальция и магния. Также могут входить алюминаты, силикаты и ферриты магния или кальция, которые формируются при обжигании, и карбонат кальция. ГОСТ 9179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звесть строитель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 негашеная хлорная, марк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а бентони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а бентонит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ю до 25 се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иментацией 0%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м до 0,9 г/см³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ю до 1,048 см³/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дан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16,6</w:t>
              <w:tab/>
              <w:t xml:space="preserve">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 </w:t>
              <w:tab/>
              <w:t>0,9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52,30</w:t>
              <w:tab/>
              <w:t xml:space="preserve">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  <w:tab/>
              <w:t>2,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 xml:space="preserve"> 0,97 </w:t>
              <w:tab/>
              <w:t xml:space="preserve"> P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0,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2,07</w:t>
              <w:tab/>
              <w:t xml:space="preserve"> MgO</w:t>
              <w:tab/>
              <w:t>3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5,3</w:t>
              <w:tab/>
              <w:t xml:space="preserve"> S</w:t>
              <w:tab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мер для стаби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мер для стабилизации буровых скважин Red Star IT Ch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ая плотность:1,5-1,6 г/с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пная плотность: 0,7-0,8 г/с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к биоразложению: повы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стойкость: 140 град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основного вещества в абсолютно сухом продукте: не менее 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аз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 солидол жировой марки «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033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катаная арматурная ст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катаная арматурная сталь периодического профиля класса А-III, диаметром не менее 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3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овки из квадратных заготовок, масса 1,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л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лока горячекатаная в мотках, диаметром 6,3-6,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ОСТ 2590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мена газонных трав (сме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а сельскохозяйственных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325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ind w:firstLine="426"/>
        <w:contextualSpacing/>
        <w:jc w:val="center"/>
        <w:rPr>
          <w:rFonts w:ascii="Times New Roman" w:hAnsi="Times New Roman" w:eastAsia="Times New Roman CYR" w:cs="Times New Roman"/>
          <w:bCs/>
          <w:color w:val="000000"/>
          <w:kern w:val="2"/>
        </w:rPr>
      </w:pPr>
      <w:r>
        <w:rPr>
          <w:rFonts w:eastAsia="Times New Roman CYR" w:cs="Times New Roman" w:ascii="Times New Roman" w:hAnsi="Times New Roman"/>
          <w:bCs/>
          <w:color w:val="000000"/>
          <w:kern w:val="2"/>
        </w:rPr>
        <w:t>Материалы, предоставляемые Заказчиком по 1 этапу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4536"/>
        <w:gridCol w:w="1418"/>
        <w:gridCol w:w="93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4"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олиэтилен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метр 355х21,1 м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а полиэтиленовая ПЭ100 с наружным слоем ПЭ100 RC SDR17, диаметр 355х21,1 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85,7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чугунная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400 мм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угозапирающаяся клиновая задвижка чугунная фланцевая с гладким проходным каналом. Предназначена для питьевой воды с корпусом из высокопрочного чугуна с обрезиненным клином, гарантированным сроком эксплуатации не менее 10 лет,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етром не менее 400 м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м 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>10 а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чугунная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150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озапирающаяся клиновая задвижка чугунная фланцевая с гладким проходным каналом. Предназначена для питьевой воды с корпусом из высокопрочного чугуна с обрезиненным клином, гарантированным сроком эксплуатации не менее 10 лет, диаметром не менее 150 м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м PN10 ат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чугунная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100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озапирающаяся клиновая задвижка чугунная фланцевая с гладким проходным каналом. Предназначена для питьевой воды с корпусом из высокопрочного чугуна с обрезиненным клином, гарантированным сроком эксплуатации не менее 10 лет, диаметром не менее 100 м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м PN10 ат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вал для задвижки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етром 400 м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рвал для </w:t>
            </w:r>
            <w:r>
              <w:rPr>
                <w:rFonts w:cs="Times New Roman" w:ascii="Times New Roman" w:hAnsi="Times New Roman"/>
              </w:rPr>
              <w:t xml:space="preserve">задвиж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диаметром 40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вал для задвижки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150 м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рвал для </w:t>
            </w:r>
            <w:r>
              <w:rPr>
                <w:rFonts w:cs="Times New Roman" w:ascii="Times New Roman" w:hAnsi="Times New Roman"/>
              </w:rPr>
              <w:t xml:space="preserve">задвиж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диаметром 150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вал для задвижки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100 м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рвал для </w:t>
            </w:r>
            <w:r>
              <w:rPr>
                <w:rFonts w:cs="Times New Roman" w:ascii="Times New Roman" w:hAnsi="Times New Roman"/>
              </w:rPr>
              <w:t xml:space="preserve">задвиж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ант пожарный </w:t>
            </w:r>
            <w:r>
              <w:rPr>
                <w:rFonts w:cs="Times New Roman" w:ascii="Times New Roman" w:hAnsi="Times New Roman"/>
              </w:rPr>
              <w:t>Hawle</w:t>
            </w:r>
            <w:r>
              <w:rPr>
                <w:rFonts w:cs="Times New Roman" w:ascii="Times New Roman" w:hAnsi="Times New Roman"/>
                <w:color w:val="000000"/>
              </w:rPr>
              <w:t xml:space="preserve"> DUO-GOST 1750 м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рабочее 16 б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1750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Р 53961-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 Требования к применяемым материалам, оборудованию и иным ресурсам при выполнении работ по строительству сетей водоснабжения от точки подключения №1 (сеть диаметром 300 мм, проходящей в районе дома №5 по бульвару Миттова до границы земельного участка 21:01:010902:156) (2 этап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/>
        <w:t>Требования к основным материалам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89"/>
        <w:gridCol w:w="4049"/>
        <w:gridCol w:w="993"/>
        <w:gridCol w:w="93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4"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ы стальные диаметр 530 мм, толщина стенки 10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рубы стальные электросварные прямошовные и спирально-шовные группы А и Б с сопротивлением по разрыву 38 кгс/мм2, наружный диаметр 530 мм, толщина стенки 10 м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Сталь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0704-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2,52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ы стальные диаметр 325 мм, толщина стенки 6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стальные электросварные прямошовные со снятой фаской наружный диаметр 325 мм, толщина стенки 6 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Сталь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0704-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улка под фланец диаметр 315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тулка </w:t>
            </w:r>
            <w:r>
              <w:rPr>
                <w:rFonts w:cs="Times New Roman" w:ascii="Times New Roman" w:hAnsi="Times New Roman"/>
              </w:rPr>
              <w:t xml:space="preserve">полиэтиленовая под фланец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Э 100, SDR17</w:t>
            </w:r>
            <w:r>
              <w:rPr>
                <w:rFonts w:cs="Times New Roman" w:ascii="Times New Roman" w:hAnsi="Times New Roman"/>
              </w:rPr>
              <w:t>, номинальный наружный диаметр не менее 315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фта электросварная Д 315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фта электросварная полиэтиленова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Э 100, </w:t>
            </w:r>
            <w:r>
              <w:rPr>
                <w:rFonts w:cs="Times New Roman" w:ascii="Times New Roman" w:hAnsi="Times New Roman"/>
              </w:rPr>
              <w:t>диаметр 315 мм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DR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тулка под фланец, диаметр 110 мм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тулка полиэтиленовая с удлиненным хвостовиком под фланец ПЭ 100,  стандартное размерное отношение SDR11, номинальный наружный диаметр не менее 110 м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тулка под фланец, диаметр 160 мм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улка полиэтиленовая с удлиненным хвостовиком под фланец ПЭ 100,  стандартное размерное отношение SDR11, номинальный наружный диаметр не менее 160 м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улка под фланец, диаметр 63 мм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улка полиэтиленовая с удлиненным хвостовиком под фланец ПЭ 100,  стандартное размерное отношение SDR11, номинальный наружный диаметр не менее 63 м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электросвар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110 м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электросварная полиэтиленова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Э 100, </w:t>
            </w:r>
            <w:r>
              <w:rPr>
                <w:rFonts w:cs="Times New Roman" w:ascii="Times New Roman" w:hAnsi="Times New Roman"/>
              </w:rPr>
              <w:t>диаметр 110 мм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DR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электросвар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50 мм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электросварная полиэтиленовая ПЭ 100, диаметр 50 мм, SDR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этиленовая редукционная с закладными электронагревателями, Д=160х110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этиленовая редукционная с закладными электронагревателями Д=160х110 мм ПЭ 100, SDR 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ок природный для строительных работ мелкий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ок природный для строительных работ мелкий ГОСТ 8736-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крупности песка — 1,5. Максимальное содержание зерен крупностью более 10 мм по массе —0,5 %. Максимальное содержание зерен крупностью более 5 мм по массе —5 %. Максимальное содержание зерен крупностью менее 0,16 мм по массе —10 %. Максимальное содержание пылевидных и глинистых частиц по массе —3 %. Максимальное содержание глины в комках по массе —0,35 %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бень из природного камня для строительных работ марка: 800, фракция 20-40 мм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Щебень из природного камня для строительных работ мар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0. 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Щебень фрак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не менее 20-4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мм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ырье: гранит, кварцевый диорит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Объемная масса щебня: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1,25 г/см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бен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з горных пород - неорганический зернистый сыпучий материал с зернами крупность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 менее 4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0 мм, получаемый дроблением горных пород, гравия и валунов, попутно добываемых вскрышных и вмещающих пород и неметаллических ископаемых других отраслей промышленности и последующим рассевом продуктов дробления. Щебень по содержанию зерен пластинчатой и игловатой формы группы 2. Марка по дробимости щебн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00. Щебень по морозостойкости марки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25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5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ф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рф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Т 21123-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ьцо опорное КО-6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опорное КО-6 серия 3.900.1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20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70 мм. Диаметр 84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 В15 (М200). Объем бетона 0,02 м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арматуры 1,1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ьцо стеновое смотровых колодцев КС20.6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ьцо стеновое смотровых колодцев КС20.6 </w:t>
            </w:r>
            <w:r>
              <w:rPr>
                <w:rFonts w:cs="Times New Roman" w:ascii="Times New Roman" w:hAnsi="Times New Roman"/>
              </w:rPr>
              <w:t>серия 3.900.1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020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590 мм. Диаметр 220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В15 (М200). Объем бетона 0,39 м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 арматуры 13,04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ьцо стеновое смотровых колодцев КС20.9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цо стеновое смотровых колодцев КС20.9</w:t>
            </w:r>
            <w:r>
              <w:rPr>
                <w:rFonts w:cs="Times New Roman" w:ascii="Times New Roman" w:hAnsi="Times New Roman"/>
              </w:rPr>
              <w:t xml:space="preserve"> серия 3.900.1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020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890 мм. Диаметр 220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В15 (М200). Объем бетона 0,59 м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 арматуры 19,88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ышки колодцев КЦП 1-20-1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.900-3 вы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 В15 (М200), объем 0,51 м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 арматуры 43,40 к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днища ПН20 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та днища ПН20</w:t>
            </w:r>
            <w:r>
              <w:rPr>
                <w:rFonts w:cs="Times New Roman" w:ascii="Times New Roman" w:hAnsi="Times New Roman"/>
              </w:rPr>
              <w:t xml:space="preserve"> серия 3.900.1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020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120 мм. Диаметр 25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В15 (М200). Объем бетона 0,59 м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арматуры 79,44 к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перекрытий многопустотные преднапряженные безопалубочного формования ПБЗ 29-15-2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ы перекрытий ПБЗ 29-15-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Ж-7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 В22,5 (М300), объем бетона 0,95м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 ар-ры 10,37к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и чугунные тяжелые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 чугунный тяж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3634-99 класс «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узка номинальная не менее 150 к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открытие D не менее 5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 общая справочная 100 к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 бетонные стен подвалов сплошные ФБС12-4-6-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бетонные стен подвалов сплошные ФБС12-4-6-Т (ГОСТ13579-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 В7,5 (М100), объем 0,265 м3, расход арматуры 1,4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 бетонные стен подвалов сплошные ФБС24-4-6-Т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бетонные стен подвалов сплошные ФБС24-4-6-Т (ГОСТ13579-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тон В7,5 (М100), объем 0,543 м3, расход арматуры 1,46 к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и бетонные стен подвалов сплошные ФБС9-4-6-Т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оки бетонные стен подвалов сплошные ФБС9-4-6-Т (ГОСТ13579-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тон В7,5 (М100), объем 0,195 м3, расход арматуры 0,76 к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ланцы стальные давлением 1,0 Мпа, диаметром 100 м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ланцы стальные плоские приварные, давлением 1,0 МПа (10 кгс/см2)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метром не менее 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ланцы стальные давлением 1,0 МПа, диаметром 150 м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ланцы стальные плоские приварные, давлением 1,0 МПа (10 кгс/см2)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метром не менее </w:t>
            </w:r>
            <w:r>
              <w:rPr>
                <w:rFonts w:cs="Times New Roman" w:ascii="Times New Roman" w:hAnsi="Times New Roman"/>
              </w:rPr>
              <w:t>15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ланцы стальные давлением 1,0 МПа, диаметром 300 мм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ланцы стальные плоские приварные, давлением 1,0 МПа (10 кгс/см2)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метром не менее 3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ланцы стальные давлением 1,0 МПа, диаметром 50 мм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цы стальные плоские приварные, давлением 1,0 МПа (10 кгс/см2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метром не менее 5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ик фланце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300х100 м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ик фланцевый из высокопрочного чугуна (с внутренним цементно-песчаным покрытием и наружным лаковым покрытием) Т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метр: 300х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ISO 2531, СП 66.13330, ТУ 1460-035-5025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ик фланце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ом 300х150 мм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ик фланцевый из высокопрочного чугуна (с внутренним цементно-песчаным покрытием и наружным лаковым покрытием) Т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метр: 300х15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ISO 2531, СП 66.13330, ТУ 1460-035-50254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ик фланце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ом 300х300 мм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ик фланцевый из высокопрочного чугуна (с внутренним цементно-песчаным покрытием и наружным лаковым покрытием) Т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метр: 300х3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ОСТ ISO 2531, СП 66.13330, ТУ 1460-035-50254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фланцевый с пожарной подставкой диам. 300х300 мм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ик фланцевый с пожарной подставкой из высокопрочного чугуна (с внутренним цементно-песчаным покрытием и наружным лаковым покрытием) ППТ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метр: 300х3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ISO 2531, СП 66.13330, ТУ 1460-035-50254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именяемым вспомогательным материалам, оборудованию и иным ресурсам:</w:t>
      </w:r>
    </w:p>
    <w:tbl>
      <w:tblPr>
        <w:tblW w:w="1034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  <w:gridCol w:w="1276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умы нефтя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умы нефтяные строительные марки БН-90/10. </w:t>
            </w:r>
            <w:r>
              <w:rPr>
                <w:rFonts w:cs="Times New Roman" w:ascii="Times New Roman" w:hAnsi="Times New Roman"/>
                <w:shd w:fill="FFFFFF" w:val="clear"/>
              </w:rPr>
              <w:t>Битум предназначен для гидроизоляции в различных отраслях строительства. Для приклеивания к основанию ненаплавляемых материалов на основе окисленного битума.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57" w:type="dxa"/>
                <w:left w:w="30" w:type="dxa"/>
                <w:bottom w:w="57" w:type="dxa"/>
                <w:right w:w="30" w:type="dxa"/>
              </w:tblCellMar>
            </w:tblPr>
            <w:tblGrid>
              <w:gridCol w:w="4407"/>
              <w:gridCol w:w="1418"/>
            </w:tblGrid>
            <w:tr>
              <w:trPr>
                <w:trHeight w:val="231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размягчения по кольцу и шару, °С, не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-105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убина проникания иглы при 25°C, 0,1 мм, не бол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20 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вспышки, °С, не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 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воряемость в толуоле, %, не мен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145675488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Битумы нефтя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умы нефтяные строительные кровельные марки БНК-90/30. </w:t>
            </w:r>
            <w:r>
              <w:rPr>
                <w:rFonts w:cs="Times New Roman" w:ascii="Times New Roman" w:hAnsi="Times New Roman"/>
                <w:shd w:fill="FFFFFF" w:val="clear"/>
              </w:rPr>
              <w:t>Битум предназначен для гидроизоляции в различных отраслях строительства.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57" w:type="dxa"/>
                <w:left w:w="30" w:type="dxa"/>
                <w:bottom w:w="57" w:type="dxa"/>
                <w:right w:w="30" w:type="dxa"/>
              </w:tblCellMar>
            </w:tblPr>
            <w:tblGrid>
              <w:gridCol w:w="4407"/>
              <w:gridCol w:w="1418"/>
            </w:tblGrid>
            <w:tr>
              <w:trPr>
                <w:trHeight w:val="231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размягчения по кольцу и шару, °С, не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0-95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Глубина проникания иглы при 25°C, 0,1 мм, не бол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5-35 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вспышки, °С, не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 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воряемость в толуоле, %, не мен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9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а клеящая противошумная битумная БП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бразивостойкость кг/мм, не менее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астичность пленки при изгибе, мм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совая доля нелетучих веществ, %: 65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язкость по визкозиметру Брукфильда при Т=25±0,5 0 С крыльчатка № 7, в сПз: 65000-12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йкость к воздействию 3 % раствора хлористого натрия, ч, не менее: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ТУ 6-27-69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а битумная кровельная горя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9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озди строитель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озди стро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02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ды диаметром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значение и область применения: д</w:t>
            </w:r>
            <w:r>
              <w:rPr/>
              <w:t>ля сварки ответственных конструкций из углеродистых и низколегированных сталей.</w:t>
            </w:r>
          </w:p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521"/>
            </w:tblGrid>
            <w:tr>
              <w:trPr>
                <w:trHeight w:val="254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ежим сварки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ила сварочного тока, 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ижнее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ертикальное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толочное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.состав наплавленного металла, мас. 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pacing w:val="-1"/>
              </w:rPr>
              <w:t xml:space="preserve"> не менее</w:t>
            </w:r>
            <w:r>
              <w:rPr>
                <w:rFonts w:eastAsia="Times New Roman" w:cs="Times New Roman" w:ascii="Times New Roman" w:hAnsi="Times New Roman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n –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 –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 -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ческие свойства металла ш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испытаний: + 20 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ное сопротивление разрыву, Н/м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носительное удлинение, %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рная вязкость, Дж/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CV 35 Дж/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при температуре  –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 xml:space="preserve">30 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изводительность наплавки г/мин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ход наплавленного металла, % -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 электродов на 1 кг наплавленного металла, кг: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 длиной 2-6,5 м, толщиной 40-60 мм, II с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ки обрезные хвойных пород длиной 4-6,5 м, шириной 75-150 мм, толщиной 40-75 мм, III с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 длиной 2-3,75 м, шириной 75-150 мм, толщиной 32-40 мм, III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и обрезные хвойных пород длиной 4-6,5 м, шириной 75-150 мм, толщиной 25 мм, III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ы круглые хвойных пород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соматериалы круглые хвойных пород для строительства диаметром 14-24 см, длиной 3-6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ы из дос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ы из досок толщиной не менее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о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олка представляет собой сплетённую специальным образом льняную прядь, пропитанную антисептическими веществами. Производится по ГОСТ 5269-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питоч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яно-битумные мастики, нефтяные битумы (БНИ-4, БНД), растворители, приготовленные по специальн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 1,09 г/куб.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пропитки 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ывная нагрузка не менее 27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материала от 6 до 16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олка фасуется в упаковки из двух бухт общим весом 15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и диаметр указываются на приклеенных ярлыках. Обращаем ваше внимание, что при складировании, транспортировке и использовании допускается небольшое испарение пропиточного состава (в пределах 0,5 -1%). Материал обладает явно выраженным запахом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кладоч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готовый кладочный цементный марки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кладоч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готовый кладочный цементный марки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кладоч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готовый кладочный цементный марки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овка битумная под полимерное или резиновое покры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овка битумная под полимерное или резиновое покры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гезия полимерной ленты к загрунтованной стали не менее 5,0 Н/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битумного покрытия на сдвиг не менее 2,0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ероси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еросин для технических целей марок КТ-1, КТ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лив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ливо дизельное из малосернистых неф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 с крупнозернистой посыпкой гидроизоляционный марки ТГ-350</w:t>
            </w:r>
            <w:r>
              <w:rPr>
                <w:rFonts w:cs="Times New Roman" w:ascii="Times New Roman" w:hAnsi="Times New Roman"/>
              </w:rPr>
              <w:t xml:space="preserve">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ты с гайками и шайбами строительные диаметром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прочности болтов не менее 8,8. Изготавливаются из стали 35, 20Г2Р с последующей з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болтов не должно быть окалины и ржавчины. Заусенцы на опорной поверхности головок болтов и на головках болтов, выходящие за пределы опорной шайбы и на поверхности гаек и шайб, не допускаются. Дефекты поверхности: болтов - по ГОСТ Р ИСО 6157-1, гаек - по ГОСТ Р ИСО 6157-2, шайб - по ГОСТ 18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рытия должны быть однородными по всей поверхности изделия, не иметь отслоений, вздутий, наплывов, трещин, несплошностей и шелушения. На поверхности изделия не допускается наличие остатков технологической смеси и напл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допускаются участки с изменением цвета покрытия без изменения его толщины площадью не более 5 % всей поверхности изделия, царапины и риски без разрушения покрытия до основного метал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еспечения затяжки болтов на заданное усилие изготовитель должен гарантировать стабильный уровень качества поверхности резьбы, который характеризуется коэффициентом закручивания, зависящим от согласованного с потребителем вида покрытия и смазки, нанесенных на резьбу болта и гайки. Коэффициент закручивания для болтов с гайками и шайбами должен быть: без покрытия - не более 0,20 и не менее 0,14; с произвольным покрытием - не более 0,20 и не менее 0,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ты с гайками и шайбами строительные диаметром </w:t>
            </w:r>
            <w:r>
              <w:rPr>
                <w:rFonts w:cs="Times New Roman" w:ascii="Times New Roman" w:hAnsi="Times New Roman"/>
                <w:spacing w:val="-1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-2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прочности болтов не менее 8,8. Изготавливаются из стали 35, 20Г2Р с последующей з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болтов не должно быть окалины и ржавчины. Заусенцы на опорной поверхности головок болтов и на головках болтов, выходящие за пределы опорной шайбы и на поверхности гаек и шайб, не допускаются. Дефекты поверхности: болтов - по ГОСТ Р ИСО 6157-1, гаек - по ГОСТ Р ИСО 6157-2, шайб - по ГОСТ 18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рытия должны быть однородными по всей поверхности изделия, не иметь отслоений, вздутий, наплывов, трещин, несплошностей и шелушения. На поверхности изделия не допускается наличие остатков технологической смеси и напл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верхности допускаются участки с изменением цвета покрытия без изменения его толщины площадью не более 5 % всей поверхности изделия, царапины и риски без разрушения покрытия до основного метал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еспечения затяжки болтов на заданное усилие изготовитель должен гарантировать стабильный уровень качества поверхности резьбы, который характеризуется коэффициентом закручивания, зависящим от согласованного с потребителем вида покрытия и смазки, нанесенных на резьбу болта и гайки. Коэффициент закручивания для болтов с гайками и шайбами должен быть: без покрытия - не более 0,20 и не менее 0,14; с произвольным покрытием - не более 0,20 и не менее 0,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 тяжел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тон тяжелый, крупность заполнителя более 20 мм, класс В7,5 (М100) (98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ГОСТ 7473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пный заполнитель в зависимости от предъявляемых к бетону требований выбирают по следующим показателям: зерновому составу и наибольшей крупности, содержанию пылевидных и глинистых частиц, вредных примесей, форме зерен, прочности, содержанию зерен слабых пород, петрографическому составу и радиационно-гигиенической характеристике. Крупные заполнители должны иметь среднюю плотность зерен не более 2270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Морозоустойчивость не менее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 тяжел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 тяжелый, крупность заполнителя 10 мм, класс В22,5 (М300) ГОСТ 7473-9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1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есть строительная негашеная комовая, сорт 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не более 5%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готавливается в виде смеси разных по размеру кусков, состоит из оксидов кальция и магния. Также могут входить алюминаты, силикаты и ферриты магния или кальция, которые формируются при обжигании, и карбонат кальция. ГОСТ 9179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 негашеная хлорная, марк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а бентони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а бентонит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ю до 25 се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иментацией 0%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м до 0,9 г/см³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ю до 1,048 см³/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дан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16,6</w:t>
              <w:tab/>
              <w:t xml:space="preserve">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  <w:tab/>
              <w:t>0,9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52,30</w:t>
              <w:tab/>
              <w:t xml:space="preserve">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  <w:tab/>
              <w:t>2,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0,97</w:t>
              <w:tab/>
              <w:t xml:space="preserve"> P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0,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2,07</w:t>
              <w:tab/>
              <w:t xml:space="preserve"> MgO</w:t>
              <w:tab/>
              <w:t>3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ab/>
              <w:t>5,3</w:t>
              <w:tab/>
              <w:t xml:space="preserve"> S</w:t>
              <w:tab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мер для стаби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мер для стабилизации буровых скважин Red Star IT 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ая плотность:1,5-1,6 г/с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пная плотность: 0,7-0,8 г/с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к биоразложению: повы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стойкость: 140 град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основного вещества в абсолютно сухом продукте: не менее 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аз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 солидол жировой марки «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033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катаная арматурная ст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катаная арматурная сталь периодического профиля класса А-III, диаметром не менее 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3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овки из квадратных заготовок, масса 1,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л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лока горячекатаная в мотках, диаметром 6,3-6,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ОСТ 2590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мена газонных трав (смес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а сельскохозяйственных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325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ым расценкам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  <w:t>Материалы, предоставляемые Заказчиком по 2 этапу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4819"/>
        <w:gridCol w:w="1418"/>
        <w:gridCol w:w="93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4" w:firstLine="85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олиэтилен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метр 315*18.7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а полиэтиленовая ПЭ100 с наружным слоем ПЭ100 RC SDR17, диаметр 315*18.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0,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чугунная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150 м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озапирающаяся  клиновая задвижка чугунная фланцевая с гладким проходным каналом. Предназначена для питьевой воды с корпусом из высокопрочного чугуна с обрезиненным клином, гарантированным сроком эксплуатации не менее 10 лет, диаметром не менее 150 мм, давлением PN10 а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чугунная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300 мм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озапирающаяся  клиновая задвижка чугунная фланцевая с гладким проходным каналом. Предназначена для питьевой воды с корпусом из высокопрочного чугуна с обрезиненным клином, гарантированным сроком эксплуатации не менее 10 лет, диаметром не менее 300 мм, давлением PN10 ат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 чугунная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100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угозапирающаяся  клиновая задвижка чугунная фланцевая с гладким проходным каналом. Предназначена для питьевой воды с корпусом из высокопрочного чугуна с обрезиненным клином, гарантированным сроком эксплуатации не менее 10 лет, диаметром не менее 100 мм, давлением PN10 а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 чугунная Haw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50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озапирающаяся  клиновая задвижка чугунная фланцевая с гладким проходным каналом. Предназначена для питьевой воды с корпусом из высокопрочного чугуна с обрезиненным клином, гарантированным сроком эксплуатации не менее 10 лет, диаметром не менее 50 мм, давлением PN10 а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рвал для задвиж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Hawle диаметром 300 м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рвал для задвиж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wle диаметром 300 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вал для задвижки  Hawle диаметром 100 м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рвал для задвиж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wle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вал для задвижки  Hawle диаметром 50 м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рвал для задвиж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wle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рвал для задвиж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Hawle диаметром 150 м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рвал для задвиж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wle диаметром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нт пожарный Hawle DUO-GOST 1750 м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рабочее 16 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1750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Р 53961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color w:val="000000"/>
          <w:kern w:val="2"/>
        </w:rPr>
      </w:pPr>
      <w:r>
        <w:rPr>
          <w:rFonts w:eastAsia="Times New Roman CYR"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                                                                                           Подрядч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иректор  АО «Водоканал»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В.С. Васильев                                           _________________________</w:t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5:00Z</dcterms:created>
  <dc:creator>Князева Людмила Валентиновна</dc:creator>
  <dc:description/>
  <cp:keywords/>
  <dc:language>en-US</dc:language>
  <cp:lastModifiedBy>Андрианова Ирина Константиновна</cp:lastModifiedBy>
  <cp:lastPrinted>2023-11-21T08:47:00Z</cp:lastPrinted>
  <dcterms:modified xsi:type="dcterms:W3CDTF">2024-05-08T09:41:00Z</dcterms:modified>
  <cp:revision>8</cp:revision>
  <dc:subject/>
  <dc:title/>
</cp:coreProperties>
</file>