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673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info.ch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канализационной сети по пр.Ленина, согласно Техническому заданию (приложение № 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канализационной сети по пр.Ленина, согласно Техническому заданию (приложение №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348"/>
        <w:gridCol w:w="1565"/>
        <w:gridCol w:w="2497"/>
        <w:gridCol w:w="2807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агистральных трубопроводов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1.000: Работы строительные по прокладке магистральных трубопроводов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870 02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4 года по 12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2 апре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2 апрел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4 16:19:36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2, - 09.04.2024 16:1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821 327.24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4:25Z</dcterms:created>
  <dc:creator/>
  <dc:description/>
  <dc:language>en-US</dc:language>
  <cp:lastModifiedBy/>
  <dcterms:modified xsi:type="dcterms:W3CDTF">2024-04-12T13:24:25Z</dcterms:modified>
  <cp:revision>2</cp:revision>
  <dc:subject/>
  <dc:title/>
</cp:coreProperties>
</file>