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5073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бонентскому обслуживанию системы спутникового (ГЛОНАСС/GPS) мониторинга транспортных средств на базе программных решений «Wialon Hosting» и сервисному техническому обслуживанию оборудования системы спутникового мониторинга транспортных сред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бонентскому обслуживанию системы спутникового (ГЛОНАСС/GPS) мониторинга транспортных средств на базе программных решений «Wialon Hosting» и сервисному техническому обслуживанию оборудования системы спутникового мониторинга транспорт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573"/>
        <w:gridCol w:w="1460"/>
        <w:gridCol w:w="2405"/>
        <w:gridCol w:w="1799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абонентскому обслуживанию системы спутникового (ГЛОНАСС/GPS) мониторинга транспортных средств на базе программных решений «Wialon Hosting» и сервисному техническому обслуживанию оборудования системы спутникового мониторинга транспортных средств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8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4 года по 5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5 апре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5 апреля 2024 года в 07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5:33:51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, - 02.04.2024 15:3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2 6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3:25Z</dcterms:created>
  <dc:creator/>
  <dc:description/>
  <dc:language>en-US</dc:language>
  <cp:lastModifiedBy/>
  <dcterms:modified xsi:type="dcterms:W3CDTF">2024-04-08T09:03:29Z</dcterms:modified>
  <cp:revision>2</cp:revision>
  <dc:subject/>
  <dc:title/>
</cp:coreProperties>
</file>