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62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  <w:br/>
        <w:t>насосной станции 3 подъем №1 г. Чебоксар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ной станции 3 подъем №1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700"/>
        <w:gridCol w:w="1466"/>
        <w:gridCol w:w="2779"/>
        <w:gridCol w:w="229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3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марта 2024 года по 11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5 мар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5 мар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4 12:33:5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4 22:42:3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1"/>
        <w:gridCol w:w="1366"/>
        <w:gridCol w:w="6381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Несоответствие заявки по составу, содержанию и оформлению. Отсутствие пунктов 2.3, 2.5, 2.6 технического задания.)</w:t>
            </w:r>
          </w:p>
        </w:tc>
      </w:tr>
      <w:tr>
        <w:trPr/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Несоответствие заявки по составу, содержанию и оформлению. Отсутствие пунктов 2.3, 2.5, 2.6 технического задания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5Z</dcterms:created>
  <dc:creator/>
  <dc:description/>
  <dc:language>en-US</dc:language>
  <cp:lastModifiedBy/>
  <dcterms:modified xsi:type="dcterms:W3CDTF">2024-04-05T11:45:06Z</dcterms:modified>
  <cp:revision>2</cp:revision>
  <dc:subject/>
  <dc:title/>
</cp:coreProperties>
</file>