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41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813"/>
        <w:gridCol w:w="1537"/>
        <w:gridCol w:w="1610"/>
        <w:gridCol w:w="226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затвора поворотного фланцевого с двойным эксцентриком со штурвалом производства AVK, Hawle, Erhard, VAG, Talis, Keulahutte, VGA, Fucoli, ЭНЭКОС в соответствии с Техническим заданием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4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4 апре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4 апре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2:25:0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6:39:1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7:27:5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6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2:2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7:2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94 518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88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1:34Z</dcterms:created>
  <dc:creator/>
  <dc:description/>
  <dc:language>en-US</dc:language>
  <cp:lastModifiedBy/>
  <dcterms:modified xsi:type="dcterms:W3CDTF">2024-04-04T08:31:35Z</dcterms:modified>
  <cp:revision>2</cp:revision>
  <dc:subject/>
  <dc:title/>
</cp:coreProperties>
</file>