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3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ндрей Анатольевич, тел.: +7 (8352) 20-35-34, e-mail: info.chvod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канализационной сети по пр.Ленина, согласно Техническому заданию (приложение № 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канализационной сети по пр.Ленина, согласно Техническому заданию (приложение № 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348"/>
        <w:gridCol w:w="1565"/>
        <w:gridCol w:w="2497"/>
        <w:gridCol w:w="2807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агистральных трубопроводов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.21.000: Работы строительные по прокладке магистральных трубопроводов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870 028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апреля 2024 года по 12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апрел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12 апрел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12 апреля 2024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16:34Z</dcterms:created>
  <dc:creator/>
  <dc:description/>
  <dc:language>en-US</dc:language>
  <cp:lastModifiedBy/>
  <dcterms:modified xsi:type="dcterms:W3CDTF">2024-04-03T09:16:34Z</dcterms:modified>
  <cp:revision>2</cp:revision>
  <dc:subject/>
  <dc:title/>
</cp:coreProperties>
</file>