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извещению о проведении запроса котировок  в электронной форме</w:t>
      </w:r>
    </w:p>
    <w:p>
      <w:pPr>
        <w:pStyle w:val="Normal"/>
        <w:jc w:val="right"/>
        <w:rPr/>
      </w:pPr>
      <w:r>
        <w:rPr/>
        <w:t xml:space="preserve">(оформляется на фирменном бланк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>г. __________________                                                                                                                  "____" ___________ 2024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у: Акционерному Обществу «Водоканал» г. Чебоксары</w:t>
      </w:r>
    </w:p>
    <w:p>
      <w:pPr>
        <w:pStyle w:val="Normal"/>
        <w:jc w:val="both"/>
        <w:rPr/>
      </w:pPr>
      <w:r>
        <w:rPr/>
        <w:t>Участник процедуры запроса котировок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ля юридического лица)</w:t>
      </w:r>
    </w:p>
    <w:p>
      <w:pPr>
        <w:pStyle w:val="Normal"/>
        <w:jc w:val="both"/>
        <w:rPr/>
      </w:pPr>
      <w:r>
        <w:rPr/>
        <w:t xml:space="preserve">Юридический адрес: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для юрид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актический адрес: 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для юридического лица)</w:t>
      </w:r>
    </w:p>
    <w:p>
      <w:pPr>
        <w:pStyle w:val="Normal"/>
        <w:jc w:val="both"/>
        <w:rPr/>
      </w:pPr>
      <w:r>
        <w:rPr/>
        <w:t>ИНН/КПП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     Банк________________________________________________________________________</w:t>
      </w:r>
    </w:p>
    <w:p>
      <w:pPr>
        <w:pStyle w:val="Normal"/>
        <w:jc w:val="both"/>
        <w:rPr/>
      </w:pPr>
      <w:r>
        <w:rPr/>
        <w:t>Р/сч______________________________К/сч________________________________БИК________________________</w:t>
      </w:r>
    </w:p>
    <w:p>
      <w:pPr>
        <w:pStyle w:val="Normal"/>
        <w:jc w:val="both"/>
        <w:rPr/>
      </w:pPr>
      <w:r>
        <w:rPr/>
        <w:t>Контактный тел./факс: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Фамилия, Имя, Отчество руководителя 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/>
        <w:t>Изучив извещение о проведении запроса котировок в электронной форме на оказание услуг по абонентскому обслуживанию системы спутникового (ГЛОНАСС/GPS) мониторинга транспортных средств (далее – ТС) на базе программных решений «</w:t>
      </w:r>
      <w:bookmarkStart w:id="0" w:name="_Hlk158362362"/>
      <w:r>
        <w:rPr>
          <w:lang w:val="en-US"/>
        </w:rPr>
        <w:t>Wialon</w:t>
      </w:r>
      <w:r>
        <w:rPr/>
        <w:t xml:space="preserve"> </w:t>
      </w:r>
      <w:r>
        <w:rPr>
          <w:lang w:val="en-US"/>
        </w:rPr>
        <w:t>Hosting</w:t>
      </w:r>
      <w:bookmarkEnd w:id="0"/>
      <w:r>
        <w:rPr/>
        <w:t>» и сервисному техническому обслуживанию оборудования системы спутникового мониторинга транспортных средств, предлагаем осуществлять оказание услуг</w:t>
      </w:r>
      <w:r>
        <w:rPr>
          <w:bCs/>
        </w:rPr>
        <w:t xml:space="preserve"> </w:t>
      </w:r>
      <w:r>
        <w:rPr/>
        <w:t xml:space="preserve">согласно условиям  проекта договора на оказание услуг, указанным в Приложении №3 к извещению о проведении запроса котировок, действующего с даты заключения указанного договора до 31.12.2024 г., и выполнить в полном объеме требования, установленные в Техническом задании (Приложение №1 к извещению о проведении запроса котировок)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284"/>
        <w:jc w:val="both"/>
        <w:rPr>
          <w:b/>
          <w:b/>
        </w:rPr>
      </w:pPr>
      <w:r>
        <w:rPr/>
        <w:t xml:space="preserve">Абонентское обслуживание навигационной системы спутникового (ГЛОНАСС/GPS) мониторинга ТС на базе программных решений «Wialon Hosting» предлагаем осуществлять по цене и стоимости, указанной в таблице 1.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right"/>
        <w:rPr>
          <w:b/>
          <w:b/>
        </w:rPr>
      </w:pPr>
      <w:r>
        <w:rPr>
          <w:b/>
        </w:rPr>
        <w:t>Таблица 1. Стоимость оказания услуг по абонентскому обслуживани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134"/>
        <w:gridCol w:w="1417"/>
        <w:gridCol w:w="2127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Кол-во обслуж. ТС, ед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 xml:space="preserve">руб./мес.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</w:rPr>
              <w:t xml:space="preserve">(за период действия договора), </w:t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без НДС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бонентское обслуживание навигационной системы спутникового (ГЛОНАСС/GPS) мониторинга транспортных средств на базе программных решений «</w:t>
            </w:r>
            <w:r>
              <w:rPr>
                <w:b/>
                <w:lang w:val="en-US"/>
              </w:rPr>
              <w:t>Wial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sting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Cs/>
              </w:rPr>
            </w:pPr>
            <w:r>
              <w:rPr>
                <w:bCs/>
              </w:rPr>
              <w:t>Сумма НДС, руб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bCs/>
              </w:rPr>
            </w:pPr>
            <w:r>
              <w:rPr>
                <w:bCs/>
              </w:rPr>
              <w:t>Стоимость с НДС, руб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rFonts w:eastAsia="MS Mincho;ＭＳ 明朝"/>
          <w:i/>
        </w:rPr>
        <w:t>*В случае если участник не признается плательщиком налога на добавленную стоимость, в связи с применением упрощенной системы налогообложения, в соответствии с ч. 2 ст. 346.11. НК РФ, в строках 2 и 3 необходимо поставить прочерк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 xml:space="preserve">Стоимость сервисного технического обслуживания оборудования навигационной системы спутникового (ГЛОНАСС/GPS) мониторинга транспортных средств, будет определяться по таблице 2. Стоимость оказания услуг указана с </w:t>
      </w:r>
      <w:r>
        <w:rPr>
          <w:u w:val="single"/>
        </w:rPr>
        <w:t xml:space="preserve">НДС20% </w:t>
      </w:r>
      <w:r>
        <w:rPr>
          <w:b/>
          <w:u w:val="single"/>
        </w:rPr>
        <w:t xml:space="preserve">/ </w:t>
      </w:r>
      <w:r>
        <w:rPr>
          <w:u w:val="single"/>
        </w:rPr>
        <w:t>без НДС</w:t>
      </w:r>
      <w:r>
        <w:rPr/>
        <w:t xml:space="preserve"> (</w:t>
      </w:r>
      <w:r>
        <w:rPr>
          <w:i/>
        </w:rPr>
        <w:t>ненужное зачеркнуть</w:t>
      </w:r>
      <w:r>
        <w:rPr/>
        <w:t>).</w:t>
      </w:r>
    </w:p>
    <w:p>
      <w:pPr>
        <w:pStyle w:val="Normal"/>
        <w:tabs>
          <w:tab w:val="clear" w:pos="708"/>
          <w:tab w:val="left" w:pos="480" w:leader="none"/>
        </w:tabs>
        <w:jc w:val="right"/>
        <w:rPr/>
      </w:pPr>
      <w:r>
        <w:rPr>
          <w:b/>
        </w:rPr>
        <w:tab/>
        <w:t>Таблица 2. Стоимость оказания услуг по сервисному техническому обслуживанию оборуд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6"/>
        <w:gridCol w:w="1582"/>
        <w:gridCol w:w="1549"/>
        <w:gridCol w:w="1701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озможных обслуживаний,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bCs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bCs/>
              </w:rPr>
              <w:t>руб. без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Диагностика терминала Т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Восстановление работы терминала Т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еренастройка оборудования кли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Замена терминала на Т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Установка терминала на Т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Демонтаж терминала с Т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 xml:space="preserve">Замена </w:t>
            </w:r>
            <w:r>
              <w:rPr>
                <w:lang w:val="en-US"/>
              </w:rPr>
              <w:t>SIM</w:t>
            </w:r>
            <w:r>
              <w:rPr/>
              <w:t>-</w:t>
            </w:r>
            <w:r>
              <w:rPr>
                <w:lang w:val="en-US"/>
              </w:rPr>
              <w:t>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Замена антен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Установка Д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Восстановление работы Д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Диагностика Д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Демонтаж Д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Замена АКБ на ДУ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Тарировка топливного бака обьемом до 350 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Итоговая стоимость оказания услуг без учета НД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Сумма НДС, руб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Стоимость с учетом НДС, руб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" w:firstLine="284"/>
        <w:jc w:val="both"/>
        <w:rPr/>
      </w:pPr>
      <w:r>
        <w:rPr>
          <w:i/>
        </w:rPr>
        <w:t>*В случае если участник не признается плательщиком налога на добавленную стоимость, в связи с применением упрощенной системы налогообложения, в соответствии с ч. 2 ст. 346.11. НК РФ, в строках 16 и 17 необходимо поставить прочерк.</w:t>
      </w:r>
    </w:p>
    <w:p>
      <w:pPr>
        <w:pStyle w:val="Normal"/>
        <w:numPr>
          <w:ilvl w:val="2"/>
          <w:numId w:val="3"/>
        </w:numPr>
        <w:shd w:fill="FFFFFF" w:val="clear"/>
        <w:spacing w:before="0" w:after="120"/>
        <w:ind w:left="0" w:right="1" w:firstLine="284"/>
        <w:jc w:val="both"/>
        <w:rPr/>
      </w:pPr>
      <w:r>
        <w:rPr/>
        <w:t>Мы осведомлены, что сервисное техническое обслуживание оборудования навигационной системы спутникового (ГЛОНАСС/GPS) мониторинга ТС будет осуществляться по заявкам представителей Заказчика (ответственный специалист, диспетчер), и не является обязательным для исполнения Заказчиком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бщая стоимость оказываемых услуг (стоимость абонентского обслуживания + итоговая стоимость сервисного технического обслуживания) без учета НДС 20% составит _______________  (прописью) руб. _____ коп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щая стоимость оказываемых услуг с учетом НДС 20% составит __________________ (прописью) рублей _________ копеек, (или «НДС не облагается», в случае если исполнитель не признается плательщиком налога на добавленную стоимость, в связи с применением упрощенной системы налогообложения, в соответствии с ч. 2 ст. 346.11. НК РФ).</w:t>
      </w:r>
    </w:p>
    <w:p>
      <w:pPr>
        <w:pStyle w:val="Normal"/>
        <w:ind w:firstLine="284"/>
        <w:jc w:val="both"/>
        <w:rPr/>
      </w:pPr>
      <w:r>
        <w:rPr/>
        <w:t>2.  Настоящим подтверждаем, что:</w:t>
        <w:tab/>
      </w:r>
    </w:p>
    <w:p>
      <w:pPr>
        <w:pStyle w:val="Normal"/>
        <w:ind w:firstLine="284"/>
        <w:rPr/>
      </w:pPr>
      <w:r>
        <w:rPr/>
        <w:t>а) в отношении  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;</w:t>
      </w:r>
    </w:p>
    <w:p>
      <w:pPr>
        <w:pStyle w:val="Normal"/>
        <w:ind w:firstLine="284"/>
        <w:jc w:val="both"/>
        <w:rPr/>
      </w:pPr>
      <w:r>
        <w:rPr/>
        <w:t>б)</w:t>
        <w:tab/>
        <w:t>деятельность 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284"/>
        <w:jc w:val="both"/>
        <w:rPr/>
      </w:pPr>
      <w:r>
        <w:rPr/>
        <w:t>в)</w:t>
        <w:tab/>
        <w:t>у 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отсутствует имущество под арестом, наложенным по решению суда;</w:t>
      </w:r>
    </w:p>
    <w:p>
      <w:pPr>
        <w:pStyle w:val="Normal"/>
        <w:ind w:firstLine="284"/>
        <w:jc w:val="both"/>
        <w:rPr/>
      </w:pPr>
      <w:r>
        <w:rPr/>
        <w:t>г)</w:t>
        <w:tab/>
        <w:t>отсутствует задолженность у 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284"/>
        <w:jc w:val="both"/>
        <w:rPr/>
      </w:pPr>
      <w:r>
        <w:rPr/>
        <w:t>3. Гарантируем достоверность представленной нами в данной котировочной заявке информации и подтверждаем право Заказчика, не противоречащее требованию формирования равных для всех участников условий, запрашивать у нас, в уполномоченных органах власти и у упомянутых в нашей котировочной заявке юридических и физических лиц информацию, уточняющую представленные нами сведения. Мы согласны, что в случае установления недостоверности сведений, содержащихся в котировочной заявке,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, факта приостановления деятельности участника закупки в порядке, предусмотренном Кодексом Российской Федерации об административных правонарушениях, факта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мы будем отстранены от участия в запросе котировок без претензий к Заказчику.</w:t>
      </w:r>
    </w:p>
    <w:p>
      <w:pPr>
        <w:pStyle w:val="Normal"/>
        <w:ind w:firstLine="284"/>
        <w:jc w:val="both"/>
        <w:rPr/>
      </w:pPr>
      <w:r>
        <w:rPr/>
        <w:t xml:space="preserve">4. Обязуемся,  если  мы  будем  признаны победителями  в  проведении  запроса  котировок, подписать  договор на оказание услуг с Заказчиком на условиях и по форме, указанной в Приложении №3 к извещению о проведении запроса котировок, в соответствии с требованиями извещения о запросе котировок,  не ранее, чем через 10 (десять) календарных дней и не позднее 20 (двадцати) календарных дней, со дня размещения Протокола запроса котировок на электронной торговой площадк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.</w:t>
      </w:r>
    </w:p>
    <w:p>
      <w:pPr>
        <w:pStyle w:val="Normal"/>
        <w:ind w:firstLine="284"/>
        <w:jc w:val="both"/>
        <w:rPr/>
      </w:pPr>
      <w:r>
        <w:rPr/>
        <w:t xml:space="preserve">5.  В  случае,  если  представленной нами  котировочной заявке  будет присвоен  второй  номер, а победитель  в  проведении  запроса котировок будет  признан  уклонившимся  от  заключения Договора на оказание услуг, мы берем на себя обязательства подписать Договор на оказание услуг с Заказчиком в соответствии с  требованиями  извещения  о  проведении  запроса  котировок. 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 xml:space="preserve">6. В случае признания  нас единственным  участником  размещения заказа, с которым  Заказчик будет  заключать  договор на оказание услуг, мы берем  на  себя  обязательства  подписать  договор на оказание услуг  по  форме, указанной  в Приложении № 3  к   извещению  о  проведении  запроса  котировок, в  соответствии  с  требованиями извещения  о  проведении  запроса  котировок  и  предложенными  нами  в  котировочной заявке условиями  исполнения  договора  не ранее, чем через 10 (десять) календарных дней и не позднее 20 (двадцати) календарных дней, со дня размещения Протокола  запроса котировок на электронной торговой площадк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7. Сообщаем, что для оперативного  уведомления  нас по  вопросам  организационного  характера  и  взаимодействия  с Заказчиком  нами  уполномочен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r>
        <w:rPr/>
        <w:t>(Ф.И.О., телефон  представителя Участника запроса котировок)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  <w:t>Все  сведения  о  запросе  котировок  просим  сообщать  уполномоченному  лицу.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 К  настоящей котировочной заявке прилагаются следующие документы на ____ стр.</w:t>
      </w:r>
    </w:p>
    <w:p>
      <w:pPr>
        <w:pStyle w:val="Normal"/>
        <w:jc w:val="both"/>
        <w:rPr/>
      </w:pPr>
      <w:r>
        <w:rPr/>
        <w:t>1) Выписка из Единого государственного реестра юридических лиц (индивидуальных предпринимателей), полученная не ранее, чем за 1 (один) месяц до даты  размещения  извещения  о запросе котировок  на  сайте Покупателя;</w:t>
      </w:r>
    </w:p>
    <w:p>
      <w:pPr>
        <w:pStyle w:val="Normal"/>
        <w:jc w:val="both"/>
        <w:rPr/>
      </w:pPr>
      <w:r>
        <w:rPr/>
        <w:t>2) Заверенная Участником копия свидетельства о  постановке  на  учет в  налоговом органе;</w:t>
      </w:r>
    </w:p>
    <w:p>
      <w:pPr>
        <w:pStyle w:val="Normal"/>
        <w:jc w:val="both"/>
        <w:rPr/>
      </w:pPr>
      <w:r>
        <w:rPr/>
        <w:t>3) Заверенная Участником 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4) Заверенная Участником копия решения (распоряжения) о назначении руководителя;</w:t>
      </w:r>
    </w:p>
    <w:p>
      <w:pPr>
        <w:pStyle w:val="Normal"/>
        <w:jc w:val="both"/>
        <w:rPr/>
      </w:pPr>
      <w:r>
        <w:rPr/>
        <w:t>5) Заверенная  Участником  копия Устава (при наличии);</w:t>
      </w:r>
    </w:p>
    <w:p>
      <w:pPr>
        <w:pStyle w:val="Normal"/>
        <w:jc w:val="both"/>
        <w:rPr/>
      </w:pPr>
      <w:r>
        <w:rPr/>
        <w:t>6) Справку об исполнении налогоплательщиком обязанности по уплате налогов, сборов, страховых взносов, пеней и налоговых санкций, выданную соответствующими подразделениями Федеральной налоговой службы не ранее чем за 1 (один) месяц до даты  размещения  извещения  о запросе котировок  на  сайте Покупателя;</w:t>
      </w:r>
    </w:p>
    <w:p>
      <w:pPr>
        <w:pStyle w:val="Normal"/>
        <w:jc w:val="both"/>
        <w:rPr/>
      </w:pPr>
      <w:r>
        <w:rPr/>
        <w:t>7)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также - руководитель). В случае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просе котировок должна содержать также документ, подтверждающий полномочия такого лица.</w:t>
      </w:r>
    </w:p>
    <w:p>
      <w:pPr>
        <w:pStyle w:val="Normal"/>
        <w:jc w:val="both"/>
        <w:rPr/>
      </w:pPr>
      <w:r>
        <w:rPr/>
        <w:t>8) Заверенная  Участником  копия Сертификата соответствия системы сертификации на автомобильном транспорте (ДС АТ) с приложением по областям действия на услуги:</w:t>
      </w:r>
    </w:p>
    <w:p>
      <w:pPr>
        <w:pStyle w:val="Normal"/>
        <w:jc w:val="both"/>
        <w:rPr/>
      </w:pPr>
      <w:r>
        <w:rPr/>
        <w:t>- установка дополнительного оборудования (коды услуг: 45.20.11.514, 45.20.21.514)</w:t>
      </w:r>
    </w:p>
    <w:p>
      <w:pPr>
        <w:pStyle w:val="Normal"/>
        <w:jc w:val="both"/>
        <w:rPr/>
      </w:pPr>
      <w:r>
        <w:rPr/>
        <w:t>- электротехнические работы на автомобиле (коды услуг: 45.20.11.519 п.1.5.7.1, 45.20.21.519 п.5.5.7.1).;</w:t>
      </w:r>
    </w:p>
    <w:p>
      <w:pPr>
        <w:pStyle w:val="Normal"/>
        <w:jc w:val="both"/>
        <w:rPr/>
      </w:pPr>
      <w:r>
        <w:rPr/>
        <w:t>9) Заверенные  Участником  копии следующих сертификатов: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>Wialon» не ниже 3 Уровня</w:t>
      </w:r>
      <w:r>
        <w:rPr/>
        <w:t xml:space="preserve"> на специалиста (ов);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 xml:space="preserve">Galileosky Premium Partner» </w:t>
      </w:r>
      <w:r>
        <w:rPr/>
        <w:t>на специалиста (ов);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о прохождении тестирования НПО «Галилео СКАЙ» по программе EASY Logic Basic» на сотрудников;</w:t>
      </w:r>
    </w:p>
    <w:p>
      <w:pPr>
        <w:pStyle w:val="Normal"/>
        <w:jc w:val="both"/>
        <w:rPr>
          <w:bCs/>
        </w:rPr>
      </w:pPr>
      <w:r>
        <w:rPr>
          <w:bCs/>
        </w:rPr>
        <w:t>- об успешном прохождении тестирования Galileosky Advetages на сотрудников;</w:t>
      </w:r>
    </w:p>
    <w:p>
      <w:pPr>
        <w:pStyle w:val="Normal"/>
        <w:jc w:val="both"/>
        <w:rPr>
          <w:bCs/>
        </w:rPr>
      </w:pPr>
      <w:r>
        <w:rPr>
          <w:bCs/>
        </w:rPr>
        <w:t>- об успешном прохождении обучения и тестирования НПО «ГалилеоСкай» по программе «Технология самостоятельного программирования»  Easy Logic Practic на сотрудников;</w:t>
      </w:r>
    </w:p>
    <w:p>
      <w:pPr>
        <w:pStyle w:val="Normal"/>
        <w:jc w:val="both"/>
        <w:rPr>
          <w:bCs/>
        </w:rPr>
      </w:pPr>
      <w:r>
        <w:rPr>
          <w:bCs/>
        </w:rPr>
        <w:t>- об успешном прохождении обучения по программе Galileosky Setup на сотрудников;</w:t>
      </w:r>
    </w:p>
    <w:p>
      <w:pPr>
        <w:pStyle w:val="Normal"/>
        <w:jc w:val="both"/>
        <w:rPr/>
      </w:pPr>
      <w:r>
        <w:rPr>
          <w:bCs/>
        </w:rPr>
        <w:t>- об успешном прохождении курса интегратора ёмкостных ДУТ ЭСКОРТ ТД на сотрудников.</w:t>
      </w:r>
    </w:p>
    <w:p>
      <w:pPr>
        <w:pStyle w:val="Normal"/>
        <w:jc w:val="both"/>
        <w:rPr/>
      </w:pPr>
      <w:r>
        <w:rPr/>
        <w:t>10) Заверенные Участником копии документов о праве собственности (либо другое законное основание) на производственное помещение, офиса и т.д.;</w:t>
      </w:r>
    </w:p>
    <w:p>
      <w:pPr>
        <w:pStyle w:val="Normal"/>
        <w:jc w:val="both"/>
        <w:rPr>
          <w:sz w:val="22"/>
          <w:szCs w:val="22"/>
        </w:rPr>
      </w:pPr>
      <w:r>
        <w:rPr/>
        <w:t>12) 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(я) согласны исполнить условия договора оказания услуг, указанные в извещении о проведении запроса котировок в электронной форме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                      ____________________                  /_______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должность)                                          (подпись, печать) </w:t>
        <w:tab/>
        <w:t xml:space="preserve">                       (расшифровка подписи)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1017206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7176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7176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800.95pt;width:31.95pt;height:15pt" coordorigin="-22,16019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2;top:16031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35;top:1601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3;top:1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23;top:1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4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i/>
      <w:i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ма примечания"/>
    <w:basedOn w:val="Normal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</w:rPr>
  </w:style>
  <w:style w:type="paragraph" w:styleId="21">
    <w:name w:val="Знак2"/>
    <w:basedOn w:val="Normal"/>
    <w:qFormat/>
    <w:pPr>
      <w:spacing w:lineRule="atLeas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9">
    <w:name w:val="Обычный (веб)"/>
    <w:basedOn w:val="Normal"/>
    <w:qFormat/>
    <w:pPr>
      <w:ind w:firstLine="489"/>
      <w:jc w:val="both"/>
    </w:pPr>
    <w:rPr>
      <w:sz w:val="23"/>
      <w:szCs w:val="23"/>
    </w:rPr>
  </w:style>
  <w:style w:type="paragraph" w:styleId="Style30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uppressAutoHyphens w:val="true"/>
      <w:spacing w:lineRule="auto" w:line="360" w:before="0" w:after="120"/>
      <w:ind w:left="1418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21.ru/" TargetMode="External"/><Relationship Id="rId3" Type="http://schemas.openxmlformats.org/officeDocument/2006/relationships/hyperlink" Target="http://www.zakupki21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3:00Z</dcterms:created>
  <dc:creator>Элюков Владимир Владимирович</dc:creator>
  <dc:description>www.zakupki21.ru
www.i-zakupki.ru
тел.: (8352) 57-05-67, 39-98-94, 29-00-42</dc:description>
  <cp:keywords>Извещение аукцион</cp:keywords>
  <dc:language>en-US</dc:language>
  <cp:lastModifiedBy>Калашников Александр Анатольевич</cp:lastModifiedBy>
  <cp:lastPrinted>2016-12-12T07:58:00Z</cp:lastPrinted>
  <dcterms:modified xsi:type="dcterms:W3CDTF">2024-03-26T05:26:00Z</dcterms:modified>
  <cp:revision>128</cp:revision>
  <dc:subject/>
  <dc:title>ИЗВЕЩЕНИЕ О ПРОВЕДЕНИИ ОТКРЫТОГО АУКЦИОНА В ЭЛЕКТРОННОЙ ФОРМЕ</dc:title>
</cp:coreProperties>
</file>