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3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ндрей Юрьевич, тел.: +7 (8352) 56-67-87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производства AVK, Hawle, Erhard, VAG, Talis, Keulahutte, VGA, Fucoli, ЭНЭКОС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производства AVK, Hawle, Erhard, VAG, Talis, Keulahutte, VGA, Fucoli, ЭНЭКОС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3813"/>
        <w:gridCol w:w="1537"/>
        <w:gridCol w:w="1610"/>
        <w:gridCol w:w="226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затвора поворотного фланцевого с двойным эксцентриком со штурвалом производства AVK, Hawle, Erhard, VAG, Talis, Keulahutte, VGA, Fucoli, ЭНЭКОС в соответствии с Техническим заданием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7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4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4 апре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4 апре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8:54Z</dcterms:created>
  <dc:creator/>
  <dc:description/>
  <dc:language>en-US</dc:language>
  <cp:lastModifiedBy/>
  <dcterms:modified xsi:type="dcterms:W3CDTF">2024-03-28T13:48:56Z</dcterms:modified>
  <cp:revision>2</cp:revision>
  <dc:subject/>
  <dc:title/>
</cp:coreProperties>
</file>