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ЗАЯВОК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5 марта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VDKNL24023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346215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ВОДОКАНАЛ" (ИНН: 2130017760, КПП: 213001001, ОГРН: 107213000637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8024, Г.. ЧЕБОКСАРЫ, ПР-Д МЯСОКОМБИНАТСКИЙ, Д.1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8024, Г.. ЧЕБОКСАРЫ, ПР-Д МЯСОКОМБИНАТСКИЙ, Д.1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ОДОКАНАЛ" (ИНН: 2130017760, КПП: 213001001, ОГРН: 107213000637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8024, Г.. ЧЕБОКСАРЫ, ПР-Д МЯСОКОМБИНАТСКИЙ, Д.1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8024, Г.. ЧЕБОКСАРЫ, ПР-Д МЯСОКОМБИНАТСКИЙ, Д.1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ригорьев А. А., тел.: +7 (8352) 20-35-34, e-mail: grigorev.vodo-kanal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ЭТП zakupki21.ru | www.zakupki21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и монтаж технологического оборудования для реконструкции</w:t>
        <w:br/>
        <w:t>насосной станции 3 подъем №1 г. Чебоксары</w:t>
        <w:br/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и монтаж технологического оборудования для реконструкци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асосной станции 3 подъем №1 г. Чебоксары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2"/>
        <w:gridCol w:w="2700"/>
        <w:gridCol w:w="1466"/>
        <w:gridCol w:w="2779"/>
        <w:gridCol w:w="2291"/>
      </w:tblGrid>
      <w:tr>
        <w:trPr/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истемы оросительные (каналы); водоводы и водопроводные конструкции; водоочистные станции, станции очистки сточных вод и насосные станции прочие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21.13.190: Системы оросительные (каналы); водоводы и водопроводные конструкции; водоочистные станции, станции очистки сточных вод и насосные станции прочие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21: Строительство инженерных коммуникаций для водоснабжения и водоотведения, газоснабже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4 135 00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 марта 2024 года по 11 марта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zakupki21.ru www.zakupki21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www.zakupki21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zakupki21.ru www.zakupki21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 марта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1 марта 2024 года в 07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ЭТП zakupki21.ru www.zakupki21.ru, 15 марта 2024 года в 08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ТП zakupki21.ru www.zakupki21.ru, 15 марта 2024 года в 08:00 MCK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53"/>
        <w:gridCol w:w="2932"/>
        <w:gridCol w:w="630"/>
        <w:gridCol w:w="620"/>
        <w:gridCol w:w="746"/>
        <w:gridCol w:w="1657"/>
      </w:tblGrid>
      <w:tr>
        <w:trPr/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ИНН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ПП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ОГРН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0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7.03.2024 12:33:52 MCK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26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03.2024 22:42:36 MCK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27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допущенных к участию в закупк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 xml:space="preserve">Сведения об участниках, которым отказано в допуске к участию в закупке с указанием причин отклонения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47"/>
        <w:gridCol w:w="1638"/>
        <w:gridCol w:w="5053"/>
      </w:tblGrid>
      <w:tr>
        <w:trPr/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50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лонения</w:t>
            </w:r>
          </w:p>
        </w:tc>
      </w:tr>
      <w:tr>
        <w:trPr/>
        <w:tc>
          <w:tcPr>
            <w:tcW w:w="29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26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5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соответствие заявки по составу, содержанию и оформлению</w:t>
            </w:r>
          </w:p>
        </w:tc>
      </w:tr>
      <w:tr>
        <w:trPr/>
        <w:tc>
          <w:tcPr>
            <w:tcW w:w="29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27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50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соответствие заявки по составу, содержанию и оформлению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3"/>
        <w:gridCol w:w="4365"/>
      </w:tblGrid>
      <w:tr>
        <w:trPr/>
        <w:tc>
          <w:tcPr>
            <w:tcW w:w="52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Конкурентная закупка признана несостоявшейся в связи с тем, что по результатам ее проведения все заявки на участие в закупке отклонен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1"/>
        <w:gridCol w:w="175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Щепелев Алексей Анатоль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нисимов Сергей Александ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ригорьев Андрей Анатоль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лашников Александр Анатоль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ихеев Андрей Юрь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имофеев Иван Александ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ленсков Борис Пет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2:35:26Z</dcterms:created>
  <dc:creator/>
  <dc:description/>
  <dc:language>en-US</dc:language>
  <cp:lastModifiedBy/>
  <dcterms:modified xsi:type="dcterms:W3CDTF">2024-03-15T12:35:26Z</dcterms:modified>
  <cp:revision>2</cp:revision>
  <dc:subject/>
  <dc:title/>
</cp:coreProperties>
</file>