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02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ементьев Евгений Александрович, тел.: +7 (8352) 20-35-34, e-mail: omtsch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труб стальных 1020*10 в соответствии с Техническим заданием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труб стальных 1020*10 в соответствии с Техническим задани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3137"/>
        <w:gridCol w:w="1774"/>
        <w:gridCol w:w="2486"/>
        <w:gridCol w:w="1780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купка труб стальных 1020*10 в соответствии с Техническим заданием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3 (Метр)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2: Производство сварных труб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656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рта 2024 года по 14 мар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рта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14 марта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20 марта 2024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34:48Z</dcterms:created>
  <dc:creator/>
  <dc:description/>
  <dc:language>en-US</dc:language>
  <cp:lastModifiedBy/>
  <dcterms:modified xsi:type="dcterms:W3CDTF">2024-03-06T13:34:51Z</dcterms:modified>
  <cp:revision>2</cp:revision>
  <dc:subject/>
  <dc:title/>
</cp:coreProperties>
</file>