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1166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грегата сварочного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грегата свароч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02"/>
        <w:gridCol w:w="1378"/>
        <w:gridCol w:w="3039"/>
        <w:gridCol w:w="313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агрегата сварочного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: Электродвигатели, генераторы, трансформаторы и электрическая распределительная и контрольно-измерительная аппаратура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: Производство электродвигателей, генераторов, трансформаторов и распределительных устройств, а также контрольно-измерительно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2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февра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 мар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 марта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4 16:17:33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, - 28.02.2024 16:1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4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5:04Z</dcterms:created>
  <dc:creator/>
  <dc:description/>
  <dc:language>en-US</dc:language>
  <cp:lastModifiedBy/>
  <dcterms:modified xsi:type="dcterms:W3CDTF">2024-03-04T12:05:05Z</dcterms:modified>
  <cp:revision>2</cp:revision>
  <dc:subject/>
  <dc:title/>
</cp:coreProperties>
</file>