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1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0049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лашников А. А., тел.: +7 (8352) 20-48-00, e-mail: gmehchvod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 навигационной системы спутникового мониторинга автотранспорта «Wialon Hosting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 навигационной системы спутникового мониторинга автотранспорта «Wialon Hosting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808"/>
        <w:gridCol w:w="1532"/>
        <w:gridCol w:w="2901"/>
        <w:gridCol w:w="1983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инструментов и приборов для измерения, испытаний и навигации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.11.000: Услуги по ремонту и техническому обслуживанию инструментов и приборов для измерения, испытаний и навигаци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: Ремонт электронного и опт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7 6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февраля 2024 года по 27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 марта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 марта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.2024 12:07:56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.2024 16:36:16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7"/>
        <w:gridCol w:w="1639"/>
        <w:gridCol w:w="5052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0:53Z</dcterms:created>
  <dc:creator/>
  <dc:description/>
  <dc:language>en-US</dc:language>
  <cp:lastModifiedBy/>
  <dcterms:modified xsi:type="dcterms:W3CDTF">2024-03-04T12:00:54Z</dcterms:modified>
  <cp:revision>2</cp:revision>
  <dc:subject/>
  <dc:title/>
</cp:coreProperties>
</file>