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технологического оборудования для реконструкции</w:t>
        <w:br/>
        <w:t>насосной станции 3 подъем №1 г. Чебоксары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технологического оборудования для реконструк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осной станции 3 подъем №1 г. Чебокс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700"/>
        <w:gridCol w:w="1466"/>
        <w:gridCol w:w="2779"/>
        <w:gridCol w:w="2291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ы оросительные (каналы); водоводы и водопроводные конструкции; водоочистные станции, станции очистки сточных вод и насосные станции прочие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13.190: Системы оросительные (каналы); водоводы и водопроводные конструкции; водоочистные станции, станции очистки сточных вод и насосные станции прочие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13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марта 2024 года по 11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1 марта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1 марта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38:01Z</dcterms:created>
  <dc:creator/>
  <dc:description/>
  <dc:language>en-US</dc:language>
  <cp:lastModifiedBy/>
  <dcterms:modified xsi:type="dcterms:W3CDTF">2024-03-01T12:38:01Z</dcterms:modified>
  <cp:revision>2</cp:revision>
  <dc:subject/>
  <dc:title/>
</cp:coreProperties>
</file>