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1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0049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лашников А. А., тел.: +7 (8352) 20-48-00, e-mail: gmehchvod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ю  навигационной системы спутникового мониторинга автотранспорта «Wialon Hosting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обслуживанию  навигационной системы спутникового мониторинга автотранспорта «Wialon Hosting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808"/>
        <w:gridCol w:w="1532"/>
        <w:gridCol w:w="2901"/>
        <w:gridCol w:w="1983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инструментов и приборов для измерения, испытаний и навигации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3.11.000: Услуги по ремонту и техническому обслуживанию инструментов и приборов для измерения, испытаний и навигации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3: Ремонт электронного и опт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07 6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февраля 2024 года по 27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300490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е. Текст запроса: 1. просим указать марку и модель установленного оборудования ГЛОНАСС на транспортных средствах. </w:t>
        <w:br/>
        <w:t xml:space="preserve">2. Предоставляются ли пароли от оборудования ГЛОНАСС и тарировочные таблицы если установлены Датчики уровня топлива. </w:t>
        <w:br/>
        <w:t>3. Так как Wialon исключен из Реестра Российского программного обеспечения и минцифры, возможна ли альтернатива другого ПО?.. Текст ответа: 1. Список установленного оборудования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Arnavi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GALILEOSKY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MIELTA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Navtelecom SMART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Teltonika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UMKa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2. Пароли от ГЛОНАСС оборудования предоставляются. Тарировочные таблицы не предоставляются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 Альтернатива другого ПО не возможна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1 феврал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1 феврал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33:41Z</dcterms:created>
  <dc:creator/>
  <dc:description/>
  <dc:language>en-US</dc:language>
  <cp:lastModifiedBy/>
  <dcterms:modified xsi:type="dcterms:W3CDTF">2024-02-21T12:33:42Z</dcterms:modified>
  <cp:revision>2</cp:revision>
  <dc:subject/>
  <dc:title/>
</cp:coreProperties>
</file>