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7684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дыков А. Е., тел.: +79196765044, e-mail: y.ae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ицензий 1С:Предприятие 8: одной лицензии на сервер x86-64 и клиентской лицензии на 50 рабочих м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886"/>
        <w:gridCol w:w="1537"/>
        <w:gridCol w:w="2906"/>
        <w:gridCol w:w="1894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обретение лицензий 1С:Предприятие 8: одной лицензии на сервер x86-64 и клиентской лицензии на 50 рабочих мес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омплект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1 1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4 года по 19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9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9 февра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8:45:3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14:3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15:3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31:4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34:0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2:26:59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3:40:2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6:28:3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02:27:4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4:56:5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5:24:2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6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8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1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1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09:3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2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3:4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02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4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2.2024 15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6 045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1 1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5:09Z</dcterms:created>
  <dc:creator/>
  <dc:description/>
  <dc:language>en-US</dc:language>
  <cp:lastModifiedBy/>
  <dcterms:modified xsi:type="dcterms:W3CDTF">2024-02-21T08:35:10Z</dcterms:modified>
  <cp:revision>2</cp:revision>
  <dc:subject/>
  <dc:title/>
</cp:coreProperties>
</file>